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purple" stroked="t" o:allowincell="f" style="position:absolute;margin-left:17.25pt;margin-top:-30.15pt;width:438.85pt;height:95.5pt;mso-wrap-style:none;v-text-anchor:middle" type="_x0000_t136">
            <v:path textpathok="t"/>
            <v:textpath on="t" fitshape="t" string="Avon Baseball Clinic&#10; Sign Up Form" style="font-family:&quot;Rockwell Extra Bold&quot;;font-size:12pt"/>
            <v:fill o:detectmouseclick="t" color2="yellow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lease complete form and submit with payment – please make check payable to </w:t>
      </w:r>
      <w:r>
        <w:rPr>
          <w:sz w:val="22"/>
          <w:szCs w:val="22"/>
          <w:u w:val="single"/>
        </w:rPr>
        <w:t>Avon Athletic Boosters/Baseball.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ayers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ayers Grad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Players Ag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ears of Baseball Played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Choose Session (Circle One) 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ession I – Feb. 21, 2009 – Hitting, Bunting &amp; Base Running - </w:t>
            </w:r>
            <w:r>
              <w:rPr>
                <w:rFonts w:cs="Tahoma" w:ascii="Tahoma" w:hAnsi="Tahoma"/>
                <w:b/>
                <w:bCs/>
                <w:sz w:val="20"/>
                <w:bdr w:val="single" w:sz="4" w:space="0" w:color="000000"/>
              </w:rPr>
              <w:t>$30.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Session II – Feb. 28, 2009 – Pitching, Catching &amp; Fielding </w:t>
            </w:r>
            <w:r>
              <w:rPr>
                <w:rFonts w:cs="Tahoma" w:ascii="Tahoma" w:hAnsi="Tahoma"/>
                <w:b/>
                <w:bCs/>
                <w:sz w:val="22"/>
              </w:rPr>
              <w:t xml:space="preserve">- </w:t>
            </w:r>
            <w:r>
              <w:rPr>
                <w:rFonts w:cs="Tahoma" w:ascii="Tahoma" w:hAnsi="Tahoma"/>
                <w:b/>
                <w:bCs/>
                <w:sz w:val="20"/>
                <w:bdr w:val="single" w:sz="4" w:space="0" w:color="000000"/>
              </w:rPr>
              <w:t>$30.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Both Sessions I &amp; II – Feb. 21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st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&amp; Feb. 28</w:t>
            </w:r>
            <w:r>
              <w:rPr>
                <w:rFonts w:cs="Tahoma" w:ascii="Tahoma" w:hAnsi="Tahoma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bCs/>
                <w:sz w:val="20"/>
              </w:rPr>
              <w:t xml:space="preserve"> - </w:t>
            </w:r>
            <w:r>
              <w:rPr>
                <w:rFonts w:cs="Tahoma" w:ascii="Tahoma" w:hAnsi="Tahoma"/>
                <w:b/>
                <w:bCs/>
                <w:sz w:val="20"/>
                <w:bdr w:val="single" w:sz="4" w:space="0" w:color="000000"/>
              </w:rPr>
              <w:t>$5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layers Shirt Size (Circle One):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-Sm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-Med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Y-L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ult Sm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ult Mediu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ult Lar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Adult X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rent/Guardian Nam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(Please Print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rent/Guardian Signatur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Parent Emergency Contact (Phone No.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 xml:space="preserve">Any Allergies, Medical Conditions, Special Required for Player/Participant 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</w:rPr>
              <w:t>(Please specify with comments)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Note: All sessions are broken up according to age; times for each are noted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i/>
          <w:iCs/>
          <w:sz w:val="20"/>
        </w:rPr>
        <w:t>Session I Feb. 21, 2009 – ages 7-10……………………….... 10:00am – 1:00pm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i/>
          <w:iCs/>
          <w:sz w:val="20"/>
        </w:rPr>
        <w:t>Session I Feb. 21, 2009 – ages 11-14………………………….2:00pm – 5:00pm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0"/>
        </w:rPr>
      </w:pPr>
      <w:r>
        <w:rPr>
          <w:rFonts w:cs="Tahoma" w:ascii="Tahoma" w:hAnsi="Tahoma"/>
          <w:b/>
          <w:bCs/>
          <w:i/>
          <w:iCs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i/>
          <w:iCs/>
          <w:sz w:val="20"/>
        </w:rPr>
        <w:t>Session II Feb. 28, 2009 – ages 7-10…………………….…..9:00am – 12:00pm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i/>
          <w:iCs/>
          <w:sz w:val="20"/>
        </w:rPr>
        <w:t>Session II Feb. 28, 2009 –ages 11-14…………………….…..1:00pm – 4:0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4:36:00Z</dcterms:created>
  <dc:creator>Kevin Horrocks</dc:creator>
  <dc:description/>
  <cp:keywords/>
  <dc:language>en-US</dc:language>
  <cp:lastModifiedBy>Frank</cp:lastModifiedBy>
  <dcterms:modified xsi:type="dcterms:W3CDTF">2009-01-26T01:12:00Z</dcterms:modified>
  <cp:revision>4</cp:revision>
  <dc:subject/>
  <dc:title/>
</cp:coreProperties>
</file>