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71.25pt;margin-top:5.85pt;width:445.45pt;height:64.45pt;mso-wrap-style:none;v-text-anchor:middle" type="_x0000_t136">
            <v:path textpathok="t"/>
            <v:textpath on="t" fitshape="t" string="Avon Youth Baseball Clinic" style="font-family:&quot;Rockwell Extra Bold&quot;;font-size:28pt"/>
            <v:fill o:detectmouseclick="t" color2="yellow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1485900</wp:posOffset>
                </wp:positionV>
                <wp:extent cx="6515100" cy="7379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37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0"/>
                                <w:szCs w:val="40"/>
                              </w:rPr>
                              <w:t>Hosted By: Avon Eagles Baseball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0785" cy="528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61365" cy="7613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In conjunction with Avon Little Leagu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5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5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Session I – Saturday, Feb. 21, 2009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>Hitting, Bunting &amp; Base Runn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              10:00am-1:00pm……….……..………..Ages 7-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:00pm-5:00pm……………..………..Ages 11-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Session II – Saturday, Feb. 28, 2009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 xml:space="preserve">Pitching, Catching &amp; Fielding                 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bCs/>
                                <w:color w:val="000000"/>
                                <w:u w:val="single"/>
                              </w:rPr>
                              <w:t>(With special guest appearance by Manager John Massarelli of                the Lake Erie Crushers!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9:00am-12:00pm……………………….Ages 7-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:00pm-4:00pm………….…………...Ages 11-14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pperplate Gothic Bold" w:hAnsi="Copperplate Gothic Bold" w:cs="Copperplate Gothic Bold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Location: Avon High School (please park in the rear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All participants need tennis shoes, glove, and may bring a ba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9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9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Cost: $30/Session or $50 for both Sess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9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9"/>
                                <w:szCs w:val="42"/>
                              </w:rPr>
                              <w:t xml:space="preserve">All Checks should be made out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9"/>
                                <w:szCs w:val="42"/>
                                <w:u w:val="single"/>
                              </w:rPr>
                              <w:t>Avon Athletic Boosters/Baseba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9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9"/>
                                <w:szCs w:val="4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i/>
                                <w:sz w:val="28"/>
                                <w:szCs w:val="28"/>
                              </w:rPr>
                              <w:t xml:space="preserve">All Proceeds to benefit Avon High School Baseball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ign-Up @ Avon High School Athletic Dept., Heritage North or South, or Avon Middle School. You may also register in person on February 14, 2009 @ Avon High School Cafeteria between 8:00 – 12:00pm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9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9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76835" tIns="38735" rIns="768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81.1pt;mso-wrap-distance-left:9.05pt;mso-wrap-distance-right:9.05pt;mso-wrap-distance-top:0pt;mso-wrap-distance-bottom:0pt;margin-top:117pt;mso-position-vertical-relative:text;margin-left:22.8pt;mso-position-horizontal-relative:text">
                <v:fill opacity="0f"/>
                <v:textbox inset="0.0840277777777778in,0.0423611111111111in,0.0840277777777778in,0.04236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40"/>
                          <w:szCs w:val="40"/>
                        </w:rPr>
                        <w:t>Hosted By: Avon Eagles Baseball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0785" cy="5283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30" r="-1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761365" cy="7613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Copperplate Gothic Bold" w:hAnsi="Copperplate Gothic Bold"/>
                          <w:b/>
                          <w:i/>
                          <w:iCs/>
                          <w:color w:val="000000"/>
                          <w:sz w:val="36"/>
                          <w:szCs w:val="36"/>
                        </w:rPr>
                        <w:t>In conjunction with Avon Little League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36"/>
                          <w:szCs w:val="3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5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5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Session I – Saturday, Feb. 21, 2009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  <w:vertAlign w:val="superscript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bCs/>
                          <w:color w:val="000000"/>
                          <w:sz w:val="44"/>
                          <w:szCs w:val="44"/>
                          <w:u w:val="single"/>
                        </w:rPr>
                        <w:t>Hitting, Bunting &amp; Base Runn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              10:00am-1:00pm……….……..………..Ages 7-1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2:00pm-5:00pm……………..………..Ages 11-1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Session II – Saturday, Feb. 28, 2009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Copperplate Gothic Bold" w:hAnsi="Copperplate Gothic Bold"/>
                          <w:b/>
                          <w:bCs/>
                          <w:color w:val="000000"/>
                          <w:sz w:val="44"/>
                          <w:szCs w:val="44"/>
                          <w:u w:val="single"/>
                        </w:rPr>
                        <w:t xml:space="preserve">Pitching, Catching &amp; Fielding                 </w:t>
                      </w:r>
                      <w:r>
                        <w:rPr>
                          <w:rFonts w:cs="Arial" w:ascii="Copperplate Gothic Bold" w:hAnsi="Copperplate Gothic Bold"/>
                          <w:b/>
                          <w:bCs/>
                          <w:color w:val="000000"/>
                          <w:u w:val="single"/>
                        </w:rPr>
                        <w:t>(With special guest appearance by Manager John Massarelli of                the Lake Erie Crushers!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9:00am-12:00pm……………………….Ages 7-1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1:00pm-4:00pm………….…………...Ages 11-14</w:t>
                      </w:r>
                    </w:p>
                    <w:p>
                      <w:pPr>
                        <w:pStyle w:val="Heading2"/>
                        <w:rPr>
                          <w:rFonts w:ascii="Copperplate Gothic Bold" w:hAnsi="Copperplate Gothic Bold" w:cs="Copperplate Gothic Bold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>Location: Avon High School (please park in the rear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>All participants need tennis shoes, glove, and may bring a bat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9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9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Copperplate Gothic Bold" w:hAnsi="Copperplate Gothic Bold"/>
                          <w:b/>
                          <w:bCs/>
                          <w:color w:val="000000"/>
                          <w:sz w:val="36"/>
                          <w:szCs w:val="36"/>
                        </w:rPr>
                        <w:t>Cost: $30/Session or $50 for both Session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9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9"/>
                          <w:szCs w:val="42"/>
                        </w:rPr>
                        <w:t xml:space="preserve">All Checks should be made out t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9"/>
                          <w:szCs w:val="42"/>
                          <w:u w:val="single"/>
                        </w:rPr>
                        <w:t>Avon Athletic Boosters/Basebal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9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9"/>
                          <w:szCs w:val="4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i/>
                          <w:sz w:val="28"/>
                          <w:szCs w:val="28"/>
                        </w:rPr>
                        <w:t xml:space="preserve">All Proceeds to benefit Avon High School Baseball </w:t>
                      </w:r>
                    </w:p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ign-Up @ Avon High School Athletic Dept., Heritage North or South, or Avon Middle School. You may also register in person on February 14, 2009 @ Avon High School Cafeteria between 8:00 – 12:00pm  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9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9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9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i/>
      <w:i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1:41:00Z</dcterms:created>
  <dc:creator>Dan Repas</dc:creator>
  <dc:description/>
  <cp:keywords/>
  <dc:language>en-US</dc:language>
  <cp:lastModifiedBy>Frank</cp:lastModifiedBy>
  <dcterms:modified xsi:type="dcterms:W3CDTF">2009-01-26T02:32:00Z</dcterms:modified>
  <cp:revision>8</cp:revision>
  <dc:subject/>
  <dc:title/>
</cp:coreProperties>
</file>