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LA Board Meeting-Not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vember 10, 2009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tendees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ke Musser, Jeff Saxton, Chris Dore, Tony Barzacchini, Amy Sikora, Hakan Kisin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istration Upda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ring registration will open January 1, 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c Upda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 Update for re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feree Updat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veral ideas were discussed on methods of contacting referees upon cancelation of games- 1) Referee list to coaches, 2) universal e-mail to Alias to all referees or 3) List last name and e-mail on website.  No action to be taken at this time.  This will be monitored by Jeff Saxton for futu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vel Upda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gistration for travel is closed in Spring.  Any interested players must contact travel director for pre-approval to register. A written policy will be publish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GSL will have a meeting soon to select divisions, brackets, etc. over the wint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verall we were around 500 with wins and losses for the fall season.  Two teams won the division at U9 and U1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ASL – Paul Emhoff is requesting a Presidents meetings in Januar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ASL website is changing for the better in Spr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 Player passes are one year only.  They are always renewed in fal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YSAN is considering a single card polic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ategy / Competition Director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SS has started.  The participation is not as high as anticipated.  Additional e-mail notifications should be sent to the ASLA participant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reg Kalata suggested we look at a mini tournament for surrounding communities to be held in June.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duling Upda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SLA must provide a list of dates for Spring seaso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have one software license for scheduling program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quipment Upd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von Isle Park is used to store ASLA equipment. The park was recently vandalized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ach Player Developmen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HS will help out in PASS training.  Also AHS players will be assigned to assistant coach on travel team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0" w:hanging="0"/>
        <w:rPr>
          <w:rFonts w:cs="Tahoma"/>
        </w:rPr>
      </w:pPr>
      <w:r>
        <w:rPr>
          <w:rFonts w:cs="Tahoma"/>
        </w:rPr>
        <w:t>Parks Board Upd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new storage/concession building is moving forward through city council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t has been approved by finance committee and planning commission.  The issue will be referred to council soon. ASLA will have input into final design of building 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nancial Upda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ving problems with online banking system.  If bank is unable to resolve soon we will begin search for a new bank and move the account.  The inability to online pay vendors has been occurring for a period of almost two months.  Geeva has made many attempts to rectify with ban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ields Upd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 Upd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0" w:hanging="0"/>
        <w:rPr>
          <w:rFonts w:cs="Tahoma"/>
        </w:rPr>
      </w:pPr>
      <w:r>
        <w:rPr>
          <w:rFonts w:cs="Tahoma"/>
        </w:rPr>
        <w:t>Miscellaneous Item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scussion held on the new ASLA Outstanding Character Award.  This award is presented to one male and on female from AHS Varsity soccer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scussion was held on the scholarship fund.  Overall the issue was discussed and all agree that we will move forward with this scholarship offering in 2009.  However, a few modifications may be needed prior to finalization of document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3:59:00Z</dcterms:created>
  <dc:creator>TBarzacchini</dc:creator>
  <dc:description/>
  <cp:keywords/>
  <dc:language>en-US</dc:language>
  <cp:lastModifiedBy>TBarzacchini</cp:lastModifiedBy>
  <dcterms:modified xsi:type="dcterms:W3CDTF">2009-11-11T16:54:00Z</dcterms:modified>
  <cp:revision>7</cp:revision>
  <dc:subject/>
  <dc:title>ASLA Board Meeting-Agenda</dc:title>
</cp:coreProperties>
</file>