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/>
      </w:pPr>
      <w:r>
        <w:rPr>
          <w:rFonts w:cs="Tahoma" w:ascii="Tahoma" w:hAnsi="Tahoma"/>
          <w:b w:val="false"/>
          <w:bCs/>
        </w:rPr>
        <w:t>February 12, 2007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Mike Grudzien, Tony Barzacchini, Mike Musser, Randy Garner, Mike Besu, Mike Lawler, Bill Galik, Jeanie Radcliffe, Randy Battiston, Geeva Nanda, Kevin DiGiacomo and Chris Dore.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oll Call &amp; Minutes Review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nutes were approved for the January 17, 2007 meeting</w:t>
      </w:r>
    </w:p>
    <w:p>
      <w:pPr>
        <w:pStyle w:val="Heading2"/>
        <w:rPr>
          <w:sz w:val="24"/>
        </w:rPr>
      </w:pPr>
      <w:r>
        <w:rPr>
          <w:sz w:val="24"/>
        </w:rPr>
        <w:t>Welcome Visito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Chris Dore was introduced to the board.  He has volunteered to help ASLA with skills training. 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Review Action Item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u w:val="single"/>
        </w:rPr>
      </w:pPr>
      <w:r>
        <w:rPr>
          <w:rFonts w:cs="Tahoma" w:ascii="Tahoma" w:hAnsi="Tahoma"/>
          <w:b w:val="false"/>
          <w:bCs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ubstantial Travel fees still outstanding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npaid fees will result in players not being able to play in spring season</w:t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ull travel fees will be collected at registration in the future</w:t>
      </w:r>
    </w:p>
    <w:p>
      <w:pPr>
        <w:pStyle w:val="Normal"/>
        <w:numPr>
          <w:ilvl w:val="1"/>
          <w:numId w:val="8"/>
        </w:numPr>
        <w:tabs>
          <w:tab w:val="clear" w:pos="720"/>
        </w:tabs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eanie is going to notify all travel coaches that if fees are not paid by 3/1/07 the player is being removed from the roster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 xml:space="preserve">Recreation Leagu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143 children have registered for the Spring season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>Proposed change:  Avon-only residents or attend an Avon school will be eligible to play for ASLA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recreation fees must be paid by 3/1/07 or their registration will be cancell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Late fee will be $10 after 2/28/07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roposed change:  increase late fee to $25 for the Fall 07 registration.</w:t>
      </w:r>
    </w:p>
    <w:p>
      <w:pPr>
        <w:pStyle w:val="Normal"/>
        <w:ind w:left="72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pring Season Readiness</w:t>
      </w:r>
    </w:p>
    <w:p>
      <w:pPr>
        <w:pStyle w:val="Normal"/>
        <w:rPr/>
      </w:pPr>
      <w:r>
        <w:rPr>
          <w:rFonts w:cs="Tahoma" w:ascii="Tahoma" w:hAnsi="Tahoma"/>
          <w:bCs/>
          <w:sz w:val="24"/>
          <w:u w:val="single"/>
        </w:rPr>
        <w:t>Field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G. to work with Rob on marking the field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will coordinate the goal setu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ere is concern over AHS baseball games being held at Schwartz- added traffic and buses.</w:t>
      </w:r>
    </w:p>
    <w:p>
      <w:pPr>
        <w:pStyle w:val="Normal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Rec Leagu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Travel League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wo new boys registered for U11 travel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Scheduling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more blank permits.  Kevin needs proposed schedules by 3/9/07.  The schedules are due to the Parks and Rec. Dept by March 15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cern over practice space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eason starts April 12, 2007 thru June 12, 2007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games are scheduled over Memorial Day weekend.</w:t>
      </w:r>
    </w:p>
    <w:p>
      <w:pPr>
        <w:pStyle w:val="Normal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Coach Training: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Besu and Mike L. to coordinate travel team training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eeva and Tony are going to meet with Mike Besu to coordinate Rec Training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b w:val="false"/>
          <w:bCs/>
          <w:sz w:val="24"/>
        </w:rPr>
        <w:t>Randy will participate in the training sessions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needs to offer training to coaches to improve skills and emphasize that the coaches need to make sure the kids are having fun.</w:t>
      </w:r>
    </w:p>
    <w:p>
      <w:pPr>
        <w:pStyle w:val="Normal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Referee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f clinic scheduled for 2/22/07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iscussed setting up a system for paying referees every two weeks.</w:t>
      </w:r>
    </w:p>
    <w:p>
      <w:pPr>
        <w:pStyle w:val="Normal"/>
        <w:rPr>
          <w:rFonts w:ascii="Tahoma" w:hAnsi="Tahoma" w:cs="Tahoma"/>
          <w:bCs/>
          <w:sz w:val="24"/>
          <w:u w:val="single"/>
        </w:rPr>
      </w:pPr>
      <w:r>
        <w:rPr>
          <w:rFonts w:cs="Tahoma" w:ascii="Tahoma" w:hAnsi="Tahoma"/>
          <w:bCs/>
          <w:sz w:val="24"/>
          <w:u w:val="single"/>
        </w:rPr>
        <w:t>Booster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ee Tony for new logo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480" w:before="0" w:after="28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 xml:space="preserve">AHS – Field Turf &amp; ASLA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Proposal for $10K contribution in 2007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pring usage for games &amp; practices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tilize 3 school gymnasiums during winter months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es ASLA have to fund janitors?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sage of lights?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Fee for use of school facilities?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uild locker rooms?</w:t>
      </w:r>
    </w:p>
    <w:p>
      <w:pPr>
        <w:pStyle w:val="Normal"/>
        <w:numPr>
          <w:ilvl w:val="0"/>
          <w:numId w:val="12"/>
        </w:numPr>
        <w:spacing w:lineRule="auto" w:line="480" w:before="0" w:after="28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ot a guarantee for recurring contribution?</w:t>
      </w:r>
    </w:p>
    <w:p>
      <w:pPr>
        <w:pStyle w:val="Heading2"/>
        <w:rPr>
          <w:sz w:val="24"/>
        </w:rPr>
      </w:pPr>
      <w:r>
        <w:rPr>
          <w:sz w:val="24"/>
        </w:rPr>
        <w:t>Wrap-up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ollow up on: How to handle special requests for rec teams in the fall?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esu-Gatorade and sports training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 w:val="false"/>
          <w:bCs/>
          <w:sz w:val="24"/>
        </w:rPr>
        <w:t>Meeting adjourned 9:15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xt meeting TBD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52:00Z</dcterms:created>
  <dc:creator> </dc:creator>
  <dc:description/>
  <cp:keywords/>
  <dc:language>en-US</dc:language>
  <cp:lastModifiedBy> </cp:lastModifiedBy>
  <cp:lastPrinted>2007-02-12T11:19:00Z</cp:lastPrinted>
  <dcterms:modified xsi:type="dcterms:W3CDTF">2007-02-19T20:52:00Z</dcterms:modified>
  <cp:revision>2</cp:revision>
  <dc:subject/>
  <dc:title>ASLA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Minutes</vt:lpwstr>
  </property>
  <property fmtid="{D5CDD505-2E9C-101B-9397-08002B2CF9AE}" pid="3" name="Date">
    <vt:lpwstr>2007-02-12T00:00:00Z</vt:lpwstr>
  </property>
</Properties>
</file>