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Agenda – 9-Feb-05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 w:val="48"/>
        </w:rPr>
        <w:t>7:00pm @ Panera Bread Compan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utes Review from prior meeting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inancial Status – [Bowen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Spring Registration Update – [Barzacchini]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Cs w:val="20"/>
        </w:rPr>
        <w:t xml:space="preserve">Spring Soccer Schedule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Feb-28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Registration End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Mar-19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>Teams, rosters &amp; schedules will be developed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 xml:space="preserve">Mar-22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Coach's clinic at Soccer Sportsplex (tentative)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Apr-2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ASLA Night @ Cleveland Force Game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 xml:space="preserve">Apr-2,9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Field Prep 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>
          <w:rFonts w:cs="Tahoma" w:ascii="Tahoma" w:hAnsi="Tahoma"/>
          <w:color w:val="000000"/>
          <w:szCs w:val="20"/>
        </w:rPr>
        <w:t xml:space="preserve">Apr-16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Season Begin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 xml:space="preserve">May-7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No games (1st Communion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May-27,28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No games (Memorial Day Weekend)</w:t>
      </w:r>
    </w:p>
    <w:p>
      <w:pPr>
        <w:pStyle w:val="Normal"/>
        <w:numPr>
          <w:ilvl w:val="1"/>
          <w:numId w:val="2"/>
        </w:numPr>
        <w:spacing w:before="0" w:after="1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Jun-4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Season En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ring Season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erseys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quipment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s, Rosters, &amp; Schedules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ach’s Meeting [Expectations, Rosters, Schedules, Youth Soccer Ref. Book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8 – Girls’ Developmental League</w:t>
      </w:r>
    </w:p>
    <w:p>
      <w:pPr>
        <w:pStyle w:val="Normal"/>
        <w:numPr>
          <w:ilvl w:val="1"/>
          <w:numId w:val="2"/>
        </w:numPr>
        <w:spacing w:before="0" w:after="120"/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8 – Communication of Travel Soccer Program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 Update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cer Fields / Park Update – [Galik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lunteer Update – [Lawler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ASL Rep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vel Soccer Director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ayer Development Director</w:t>
      </w:r>
    </w:p>
    <w:p>
      <w:pPr>
        <w:pStyle w:val="Normal"/>
        <w:numPr>
          <w:ilvl w:val="1"/>
          <w:numId w:val="2"/>
        </w:numPr>
        <w:spacing w:before="0" w:after="120"/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ther roles – Trophy Coordinator, Registration, Concessions, Communication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ction item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March 2, 2005 @ 7pm at All-Pro Freigh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ike Lawler</dc:creator>
  <dc:description/>
  <dc:language>en-US</dc:language>
  <cp:lastModifiedBy>C9961091</cp:lastModifiedBy>
  <cp:lastPrinted>2005-01-10T08:38:00Z</cp:lastPrinted>
  <dcterms:modified xsi:type="dcterms:W3CDTF">2006-07-07T16:32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2-09T00:00:00Z</vt:lpwstr>
  </property>
</Properties>
</file>