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25-Jun-05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00pm @ Winking Lizard - Avo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Review Fall 2005 / Spring 2006 Elections – [Lawler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 – Mike Lawler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.P. – Ope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ary / Registrar – Robin Kane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asurer – Dave Bowe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 Director – Tony Barzacchini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vel Director – Open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on Soccer Boosters Chair – Tony Barzacchini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elds Director – Bill Galik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aching Director – Hugh O’Donnell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all 2005 / Spring 2006 Registration – [Kane]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olunteer Update – [Lawler, Barzacchini]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Travel Soccer Directo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Travel Soccer – “Call for Help” feedback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Concess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Fields Update – [Galik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Equipment Update – [Muss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Miscellaneous – [Lawler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Scheduling – Software, Fall-2006 (Start Aug-27, End: Oct-15)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Picture Day – Saturday, September 10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Cs w:val="20"/>
        </w:rPr>
        <w:t>Former ASLA Player in ODP – sponsorship opportunity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– Wednesday, July 20, 2005 @ 7pm at ??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1:00Z</dcterms:created>
  <dc:creator>Mike Lawler</dc:creator>
  <dc:description/>
  <dc:language>en-US</dc:language>
  <cp:lastModifiedBy>C9961091</cp:lastModifiedBy>
  <cp:lastPrinted>2005-04-05T07:34:00Z</cp:lastPrinted>
  <dcterms:modified xsi:type="dcterms:W3CDTF">2006-07-07T16:31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5-06-27T00:00:00Z</vt:lpwstr>
  </property>
</Properties>
</file>