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Meeting Minutes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July 16, 200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36"/>
        </w:rPr>
        <w:t>8:00p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ttendees:  Mike Lawler, Steve Taranto, Jerry Lengen, Dave Bowen, Morrison Carter, Janet Gosche, Mike Musser, Rob Krau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RAV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eviewed Travel team assignments/Steve Taranto &amp; Morrison Car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GSL – There will be the following teams: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(2) U9 team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10 “A” team playing 8 X 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10 “B” team playing 8 X 8 &amp; another sub team playing 6 X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11 team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12 tea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13 te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imeline to get coaches packets out by 7/31 – payment due by 8/1 for Trav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The first Tournament will be 8/23   Steve Taranto will send out e-mail to all travel coaches indicating deadli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ASL payments due 8/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GLS payments due 7/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CSL due 8/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bdr w:val="single" w:sz="4" w:space="0" w:color="000000"/>
        </w:rPr>
        <w:t>REVIEWED ByLaws</w:t>
      </w:r>
      <w:r>
        <w:rPr>
          <w:rFonts w:cs="Times New Roman" w:ascii="Times New Roman" w:hAnsi="Times New Roman"/>
          <w:b w:val="false"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ve Bowen made revisions to the current bylaws and will revise according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INANCIAL REPO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ve Bowen reviewed the financial balance sheet.  The board will be receiving $450.00 from the “old” board.  Ohio North registration fees are all due for all players, Dave will send checks off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oard discussed adding more members to the Board, including a Coaching Director, Equipment Manager, Travel Director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bdr w:val="single" w:sz="4" w:space="0" w:color="000000"/>
        </w:rPr>
        <w:t xml:space="preserve">REGISTRATION UPDAT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s of Date, 460 kids enrolled both Travel and Recreatio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pproximately 150 will play trave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ecause of the low numbers in Rec starting with U8, Steve and Mike met with the Avon Lake Board to discuss combining Rec Leads.  A decision will be made soon on the probability of making this happen.  Assumption is made that the games will be played at both Schwartz and Learwo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scussed the “tentative” Fall schedu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/6 start of sea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bdr w:val="single" w:sz="4" w:space="0" w:color="000000"/>
        </w:rPr>
        <w:t>COACHING CLIN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 mandatory coaching clinic 8/23 $20/coach from 9:00 am – 12:00 p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rry Lengen 8/14 – 15, 16 e-licence $100 co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-House Plan – Lawler/Hallag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he Rec Teams will be put together by 8/6 starting with U5 – U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scussed a coaching packet for coaches, including:  copy of the reg form, roster, schedule, picture day information, equipment, jersey’s, practice examples, rules, ball sizes,  &amp; hot-line num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QUIPMENT UPD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anet will be getting help from Mike Muss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scussed what the “standard equipment” will be for Re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lls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enny’s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 –20 discs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g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irst Aid ki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anet had an invoice of $1917 for 120 Jerseys’ Board approved, and Mike Lawler second motio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nsidering First Line Soccer on Lorain Road for uniforms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pproximately 52 kids need uniforms 2003-4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y 7/26 travel needs to return equipmen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ravel uniforms – return the old in order to get the new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ISCELLANEOUS ITEMS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hawn Kohler to handle pictu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rophies will be medals and only in the Spring Seaso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aura Bohn is inquiring about a “hot line” number for rainou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ablo Terra will be in charge of the Referee program $10/game and the kids will have to be 10 and older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36"/>
        </w:rPr>
        <w:t>Meeting adjourned.  Next meeting Scheduled at All Pro Freight at 7pm on August 6</w:t>
      </w:r>
      <w:r>
        <w:rPr>
          <w:rFonts w:cs="Times New Roman" w:ascii="Times New Roman" w:hAnsi="Times New Roman"/>
          <w:b w:val="false"/>
          <w:bCs/>
          <w:sz w:val="36"/>
          <w:vertAlign w:val="superscript"/>
        </w:rPr>
        <w:t>th</w:t>
      </w:r>
      <w:r>
        <w:rPr>
          <w:rFonts w:cs="Times New Roman" w:ascii="Times New Roman" w:hAnsi="Times New Roman"/>
          <w:b w:val="false"/>
          <w:bCs/>
          <w:sz w:val="36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type w:val="nextPage"/>
      <w:pgSz w:w="12240" w:h="15840"/>
      <w:pgMar w:left="1728" w:right="1800" w:gutter="0" w:header="0" w:top="5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5:00Z</dcterms:created>
  <dc:creator>Robin Hallagan</dc:creator>
  <dc:description/>
  <dc:language>en-US</dc:language>
  <cp:lastModifiedBy>C9961091</cp:lastModifiedBy>
  <dcterms:modified xsi:type="dcterms:W3CDTF">2006-07-07T16:35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3-07-16T00:00:00Z</vt:lpwstr>
  </property>
</Properties>
</file>