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Meeting Minutes</w:t>
      </w:r>
    </w:p>
    <w:p>
      <w:pPr>
        <w:pStyle w:val="Subtitle"/>
        <w:rPr/>
      </w:pPr>
      <w:r>
        <w:rPr/>
        <w:t>August 6, 200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7:00 p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ees:  Mike Lawler,  Jerry Lengen, Dave Bowen, Morrison Carter,    Mike Musser, Lora Bohn, Steve Bishop, Pablo Terra, Robin Hallagan and Linda Cas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al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’d financial Statement from Dave Bowen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ed referee fee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’d balance from the “old” board and deposited into checking account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ed out procedure for paying travel fees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in “good shape” as far as financials for upcoming season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ed process for refun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dr w:val="single" w:sz="4" w:space="0" w:color="000000"/>
        </w:rPr>
        <w:t>REVIEWED ByLaws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ed adding the new board members to By law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ing Directo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ld Directo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e Directo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ipment/Uniforms Directo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 Directo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-House Director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nt board members (President, VP, Treasurer, Secretar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Box Updat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ed issues with undeliverable mail at PO Box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t mass e-mail identifying situation w/ PO Box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dr w:val="single" w:sz="4" w:space="0" w:color="000000"/>
        </w:rPr>
        <w:t xml:space="preserve">Travel Upda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 teams registered so far, more to c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gen and Carter are making sure all the travel coaches have there money in and players are registered.  First NOGSL tournament is 8/2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rder to pay Ref’s for travel, each coach will get a check for the entire season $18/ages 9-11 &amp; $26/12-14 ag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each coach will be responsible for paying the ref’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dr w:val="single" w:sz="4" w:space="0" w:color="000000"/>
        </w:rPr>
        <w:t>Training/footskil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ot skills for the f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ative dat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/12  9/19  9/26  10/10 (5:30 – 7:00p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tion from U5 – U9 teams to participate with coach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 S. from SportSplex to run training with High School hel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50/hr for Wal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20/hr for High School play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Schwartz Par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 Training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r training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es or Thursday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Veterans fields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bine the travel tea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ing Clinics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g 14 – 16 at Avon Village School 6:00pm – 8:30pm Saturday 9-4:30pm certified (mostly for travel coaches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Aug 23 – Mandatory Inhouse Coach’s Clinic - 9:00am – 12:00pm @ Schwartz Road Park;  Run by OYSAN (</w:t>
      </w:r>
      <w:hyperlink r:id="rId2">
        <w:r>
          <w:rPr>
            <w:rStyle w:val="InternetLink"/>
            <w:rFonts w:cs="Times New Roman" w:ascii="Times New Roman" w:hAnsi="Times New Roman"/>
          </w:rPr>
          <w:t>www.oysan.org</w:t>
        </w:r>
      </w:hyperlink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 12 - 12:00pm – 1:00 pm ASLA Inhouse Coach’s Meeting – led by ASLA board;  Equipment distributed;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ouse Updat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– U5 teams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- U6 teams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-U7 teams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 U8/U9 teams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- U10/U1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-house games will be scheduled on Thursdays and Saturday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forms Equip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ed 100 more In house jerseys in smaller siz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ed coaches equipment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 ball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s/cone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aid kit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reviewed what we had in stock – discussion on Travel uniforms/undecided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ld Updat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lds lined on Sunday @ 12:30pm Schwartz/Veterans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ill have at Schwartz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U5 fields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U6 fields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U7 fields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modified fields (8 X 8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small sided fields (6 X 6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‘Vet’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ifie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siz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ks and Recreation dept lining field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d new benches coming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 Kraus sign company naming the field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ed end of season ASLA Clean-Up Day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e Pl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rain Refs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als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 the game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 how to deal with coaches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 how to deal with parents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col for the weather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ing to develop training material, ie video, handouts, etc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’s to get paid $10/game 10+ older to ref (has to be at least 3 years older than the players they ref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ed ordering Ref jersey’s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ed handing the ref a card that the coach will sign in order to get pai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cellaneo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ture Day 9/20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cheduled by </w:t>
      </w:r>
      <w:r>
        <w:rPr>
          <w:rFonts w:cs="Times New Roman" w:ascii="Times New Roman" w:hAnsi="Times New Roman"/>
          <w:i/>
          <w:iCs/>
        </w:rPr>
        <w:t>Focus One</w:t>
      </w:r>
      <w:r>
        <w:rPr>
          <w:rFonts w:cs="Times New Roman" w:ascii="Times New Roman" w:hAnsi="Times New Roman"/>
        </w:rPr>
        <w:t xml:space="preserve"> 30 – 60 minutes prior to game that day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wn Kohler scheduling (maybe) a “hot dog” appreciation day for opening day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ed “hot line” number for rain outs, coaches to call and then call their players, having each parent call the next person in phone list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lagan and team to call all in-house coaches and e-mail them their teams.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agan to put together a coaching packet for 8/23 included in this packet are: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s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line number and process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quipment 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y jerseys to handou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hn to get more information on the “hot line” numb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s to Mike Musser &amp; All-Pro Freight for use of their facility for our meeting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meeting to be scheduled so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y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dy;Courier New" w:hAnsi="Andy;Courier New" w:eastAsia="Times New Roman" w:cs="Andy;Courier New"/>
      <w:b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ysa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6:34:00Z</dcterms:created>
  <dc:creator>Robin Hallagan</dc:creator>
  <dc:description/>
  <dc:language>en-US</dc:language>
  <cp:lastModifiedBy>C9961091</cp:lastModifiedBy>
  <dcterms:modified xsi:type="dcterms:W3CDTF">2006-07-07T16:34:00Z</dcterms:modified>
  <cp:revision>2</cp:revision>
  <dc:subject/>
  <dc:title>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0">
    <vt:lpwstr>Meeting Minutes</vt:lpwstr>
  </property>
  <property fmtid="{D5CDD505-2E9C-101B-9397-08002B2CF9AE}" pid="3" name="Date">
    <vt:lpwstr>2003-08-06T00:00:00Z</vt:lpwstr>
  </property>
</Properties>
</file>