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anuary, 2003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3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cancelled for January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xt meeting to be held on February 4, 2004 @ 7:00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4:00Z</dcterms:created>
  <dc:creator>M Lawler</dc:creator>
  <dc:description/>
  <dc:language>en-US</dc:language>
  <cp:lastModifiedBy>C9961091</cp:lastModifiedBy>
  <dcterms:modified xsi:type="dcterms:W3CDTF">2006-07-07T16:34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4-01-07T00:00:00Z</vt:lpwstr>
  </property>
  <property fmtid="{D5CDD505-2E9C-101B-9397-08002B2CF9AE}" pid="4" name="Order">
    <vt:lpwstr>3000.00000000000</vt:lpwstr>
  </property>
</Properties>
</file>