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ugust 4, 2004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Tony Barzacchini, Jerry Lengen, Dave Bowen, Mike Musser, Steve Taranto, Bill Galik, Robin Kane and Mike Lawl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Our Recreation Soccer program is expanding.  Robin Kane will assume the Boys’ Recreation Director position and Sherry St. John will assume the Girls’ Recreation Director.  Thanks for helping out!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Musser is officially the ASLA Equipment Manager.  Thanks Mike!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n Dave’s absence, Mike provided the financial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ash Available 6/15/2004:</w:t>
        <w:tab/>
        <w:tab/>
        <w:tab/>
        <w:tab/>
        <w:tab/>
        <w:tab/>
        <w:t>$22,126.2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redits:</w:t>
        <w:tab/>
        <w:tab/>
        <w:tab/>
        <w:tab/>
        <w:tab/>
        <w:tab/>
        <w:tab/>
        <w:tab/>
        <w:tab/>
        <w:t>$45,975.45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bits:</w:t>
        <w:tab/>
        <w:tab/>
        <w:tab/>
        <w:tab/>
        <w:tab/>
        <w:tab/>
        <w:tab/>
        <w:tab/>
        <w:tab/>
        <w:t xml:space="preserve">  $9,382.4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ash Available 8/4/2004:</w:t>
        <w:tab/>
        <w:tab/>
        <w:tab/>
        <w:tab/>
        <w:tab/>
        <w:tab/>
        <w:t>$58,719.1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dditional purchases for fall-2004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ersey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avel Uniform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ts &amp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avel corner fla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utstanding Expens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ffice expenses (copies, etc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quipment (ball bags, balls, first ai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ve to provide a profit plan for the upcoming season, as well as a comparison to last year’s plan/actuals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v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avel leagues and teams ready for fall 2004 seas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Travel reps are the following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ASL – Bill Gali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GSL – Morrison Carter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CSL – Pete Dorse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for helping out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have provided their proposed schedules to ASLA’s scheduler, Kevin DiGiacom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Bill is working with AASL to finalize updates to the ASLA registration form to allow us to have one and only one registration form!  Amen! 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cre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ughly 700 kids registered for ASLA as of 8/4/2004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c jerseys need to be ordered w/ the new ASLA logo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Mike to provide Janet’s forecast from earlier in the year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ASLA to sponsor a coach’s clinic run by Otto Orf on Wednesday, August 18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 @ 7pm.  Tony/Mike to communicate this to the coach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Sherry, Robin &amp; Tony have all recreation teams identified, coaches in place and rosters set.  Anticipated communication to coaches is this weekend, August 7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>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chedules are to be completed by Friday night by Kevin DiGiacomo!  Thanks Kevin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Coach’s Packet to include [Rosters, OYSAN Parent’s brochure, Coach’s registration forms, schedules, ASLA Rules of the Game, &amp; ‘New Coach To-Do’ information].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Mike Musser to have equipment bags stocked and ready for distribution by Saturday, August 7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!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c coach’s will be able to pick-up their equipment at either Sherry’s (Girl’s teams) or Robin’s (Boys teams) hous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icture Day set for Saturday, September 11, 2004 at Northgate Park.  Mike to file permit w/ City of Avon for Northgate Pavil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e Soccer Coach’s clinics held at Schwartz and conducted by ASLA’s own, Moxie Sumislawski were a huge success!  We’re lucky to have someone like Moxie associated with our program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suggested organizing some activity/event around our recreation coaches.  Something in the form of an evening soccer game for the coaches or other bonding-type event.  Bill (and others) suggested the event involve bee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to contact Mary Petzinger regarding the U4 league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ablo is on-board for another year!  Thanks Pablo!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ach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Jerry to coordinate Travel footskills clinics again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commented that North Olmsted assigns (and sponsors) a soccer trainer to each of their travel teams.  Can we provide more training/coaching to our travel teams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teve suggested having the Excalibur coaches work more and closer with a couple travel teams to see if this makes a positive impac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erry to also coordinate the recreation footskill clinic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suggested that we solicit the Cleveland Force and Otto Orf to assist with these clinics to off-set the expense and provide a different ‘flavor’ to our rec footskills.  Tony to investigate their availabilit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e U8 Developmental league will only be held for the ASLA girls this year, as the majority of the U8 boys are playing travel w/ Moxie.  Jerry to follow-up w/ Mike Grudzien and Roger Burzanko for managing/organizing help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Bill reported that the City of Avon Parks Department has responded to his request for assistance with the fields at the Vet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ity Parks is scheduling the construction at Schwartz.  Unfortunately, it will overlap the start of our season, and is set to complete by end of September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Soccer Field Prep Day tentatively scheduled for Saturday August 14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 at Schwartz.  Mike/Bill/Tony to coordinat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Rob Kraus’s help requested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desperately needs an end-of-season (late October)! Any volunteers to coordinate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ity Parks Department has the following projects planned for Schwartz Park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004 – Parking and Traffic Improvemen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005 – Underground irrigation for eastern-most soccer fields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006 – (ASLA to propose) New Concession / Restroom facility on south-side of driv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007 - ??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ill assume responsibility for the Schwartz Park concession stand.  Mike to finalize with City Parks.  Bill to inquire als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needs someone to help with the concessions on game day Saturdays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coordinating Opening Day to include donuts, water, juice, &amp; coffee!  All volunteers are welcome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nal preparation is underway for the Fall-2004 ASLA Soccer program.  Additional sponsorships are being sough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Programs to include recreation and travel schedules, field maps, coach’s information and much, much more!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discussed purchasing and making available Avon Soccer hats, shirts (purple long-sleeved) and other merchandise this fal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to contact Brian Irwin to organize an ASLA Night at an Avon High School Girls &amp; Boys soccer game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rap-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eeting adjourned.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xt meeting to be held </w:t>
      </w:r>
      <w:r>
        <w:rPr>
          <w:rFonts w:cs="Tahoma" w:ascii="Tahoma" w:hAnsi="Tahoma"/>
          <w:sz w:val="24"/>
        </w:rPr>
        <w:t>Wednesday, September 1, 2004 @ 7:00pm at All-Pro Freight</w:t>
      </w:r>
      <w:r>
        <w:rPr>
          <w:rFonts w:cs="Tahoma" w:ascii="Tahoma" w:hAnsi="Tahoma"/>
          <w:b w:val="false"/>
          <w:bCs/>
          <w:sz w:val="24"/>
        </w:rPr>
        <w:t>.  All are welcome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1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3:00Z</dcterms:created>
  <dc:creator>M Lawler</dc:creator>
  <dc:description/>
  <dc:language>en-US</dc:language>
  <cp:lastModifiedBy>C9961091</cp:lastModifiedBy>
  <dcterms:modified xsi:type="dcterms:W3CDTF">2006-07-07T16:33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4-08-04T00:00:00Z</vt:lpwstr>
  </property>
  <property fmtid="{D5CDD505-2E9C-101B-9397-08002B2CF9AE}" pid="4" name="Order">
    <vt:lpwstr>3500.00000000000</vt:lpwstr>
  </property>
</Properties>
</file>