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ctober 6, 2004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00 pm @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Tony Barzacchini, Jerry Lengen, Mike Musser, Bill Galik, Robin Kane and Mike Lawl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nutes approved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Maggioli accepts the position of Avon Soccer Fields ‘Crew Chief’.  Welcome aboard Kevin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announced that Jeannie Yeagley is the new “Volunteer Coordinator”.   Welcome aboard Jeannie!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YSAN Hall of Fame nominations are due.  Jerry recommended prior ASLA presidents for nomination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n Dave’s absence, Mike provided the financial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ash Available 9/1/2004:</w:t>
        <w:tab/>
        <w:tab/>
        <w:tab/>
        <w:tab/>
        <w:tab/>
        <w:tab/>
        <w:t>$57,230.93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redits:</w:t>
        <w:tab/>
        <w:tab/>
        <w:tab/>
        <w:tab/>
        <w:tab/>
        <w:tab/>
        <w:tab/>
        <w:tab/>
        <w:tab/>
        <w:t xml:space="preserve">  $6,965.00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ebits:</w:t>
        <w:tab/>
        <w:tab/>
        <w:tab/>
        <w:tab/>
        <w:tab/>
        <w:tab/>
        <w:tab/>
        <w:tab/>
        <w:tab/>
        <w:t>$17,301.14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ash Available 10/1/2004:</w:t>
        <w:tab/>
        <w:tab/>
        <w:tab/>
        <w:tab/>
        <w:tab/>
        <w:tab/>
        <w:t>$46,894.79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ravel fees still outstanding for many travel players.  Mike &amp; Dave to continue follow-up.  In future years(seasons), travel players will be invoiced for the travel fees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/>
      </w:pPr>
      <w:r>
        <w:rPr>
          <w:sz w:val="24"/>
        </w:rPr>
        <w:t xml:space="preserve">Fall Season – </w:t>
      </w:r>
      <w:r>
        <w:rPr>
          <w:i/>
          <w:iCs/>
          <w:sz w:val="24"/>
        </w:rPr>
        <w:t>Things that we can do bett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Opening Day – good feedback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ssibly, no Friday games during Opening Weekend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Schedule more concurrent games for Opening Day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dependent upon parking &amp; traffic flow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Schedule LCSL home games during Opening Day to allow younger players the chance to see some of the U9 – U12 travel teams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dependent upon parking &amp; traffic flow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o much emphasis seems to be placed on winning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offered that a .500 record is the ideal record for youth teams, as there is much to learn not only from winning, but losing as well.  Good point Bill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iscussion around creating a document that identifies the expectations for our recreation coaches.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aching is a privilege and needs to be recognized as such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erry to draft ‘Coach’s Policy’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will have mandatory coach’s meeting/clinic to distribute prior to the start of fall season (spring season for this soccer year)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Spring season will again be condensed due to spring weather, 1</w:t>
      </w:r>
      <w:r>
        <w:rPr>
          <w:rFonts w:cs="Tahoma" w:ascii="Tahoma" w:hAnsi="Tahoma"/>
          <w:b w:val="false"/>
          <w:bCs/>
          <w:sz w:val="24"/>
          <w:vertAlign w:val="superscript"/>
        </w:rPr>
        <w:t>st</w:t>
      </w:r>
      <w:r>
        <w:rPr>
          <w:rFonts w:cs="Tahoma" w:ascii="Tahoma" w:hAnsi="Tahoma"/>
          <w:b w:val="false"/>
          <w:bCs/>
          <w:sz w:val="24"/>
        </w:rPr>
        <w:t xml:space="preserve"> Communion, Memorial Day weekend and Little League baseball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iscussion around holding additional games during the week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SR schedule is typically – Mondays for Holy Trinity, Tuesdays for St. Mary’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ssibly, hold boys’ rec games on Wednesdays during girls footskills;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ssibly, hold girls rec games on Thursdays during boys footskills;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ravel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w travel uniforms to be purchased next summer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teve &amp; Mike already in discussions around style – one style (model), purple for boys, yellow for girl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uggestion to have the new ASLA logon on front-center of all travel jersey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urrent travel coaches will require their coaching certification by end of spring season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is in need of a Travel Director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ablo has 30 active referees this season w/ 5 in reserv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Feedback on referees 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ferees need to take more command of games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low whistle louder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Louder &amp; clearer with calls on the field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to move their storage from Uncle Bob’s to the City Parks building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M. to clean-out storage locker at Uncle Bob’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Bill &amp; Mike met with City Parks department on 4-Oct at Schwartz to discuss ASLA needs.  City Parks department to work with ASLA in preparing non-playing areas at Schwartz for play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&amp; Kevin to organize end-of-season clean up for Schwartz Park &amp; Veteran’s Park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will need two more fields (Modified &amp; Small-Sided) in Fall-2005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Bill &amp; Tony to identify local landscaping business to assist in fall clean up.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to investigate the possibility of renting equipment for the 30-Oct clean up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ooster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has funds from the ASLA Boosters to turnover to ASL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hopes to offer more lower-priced shirts (t-shirts) in the spring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purchased Youth Soccer Books from USBorne Books – Thanks to Lori Puzak!  ASLA to distribute at start of Spring 2005 season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ssibly, distribute to each coach via the concession stand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supporting Avon High School Varsity Soccer games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oys – Saturday, 9-Oct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irls – Wednesday, 13-Oct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Go Eagles!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would like to see either upgraded football stadium with natural turf to allow for soccer to share facility OR a soccer stadium for the high school.  It was recognized that it is difficult to attract the young players with the current varsity fiel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rap-up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eeting adjourned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Next meeting to be held </w:t>
      </w:r>
      <w:r>
        <w:rPr>
          <w:rFonts w:cs="Tahoma" w:ascii="Tahoma" w:hAnsi="Tahoma"/>
          <w:sz w:val="24"/>
        </w:rPr>
        <w:t>Wednesday, November 3, 2004 @ 7:00pm at Quaker Stake &amp; Lube</w:t>
      </w:r>
      <w:r>
        <w:rPr>
          <w:rFonts w:cs="Tahoma" w:ascii="Tahoma" w:hAnsi="Tahoma"/>
          <w:b w:val="false"/>
          <w:bCs/>
          <w:sz w:val="24"/>
        </w:rPr>
        <w:t>.  All are welcom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o December meeting is being planne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28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3:00Z</dcterms:created>
  <dc:creator>M Lawler</dc:creator>
  <dc:description/>
  <dc:language>en-US</dc:language>
  <cp:lastModifiedBy>C9961091</cp:lastModifiedBy>
  <dcterms:modified xsi:type="dcterms:W3CDTF">2006-07-07T16:33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 Minutes</vt:lpwstr>
  </property>
  <property fmtid="{D5CDD505-2E9C-101B-9397-08002B2CF9AE}" pid="3" name="Date">
    <vt:lpwstr>2004-10-06T00:00:00Z</vt:lpwstr>
  </property>
  <property fmtid="{D5CDD505-2E9C-101B-9397-08002B2CF9AE}" pid="4" name="Order">
    <vt:lpwstr>3700.00000000000</vt:lpwstr>
  </property>
</Properties>
</file>