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ovember 3, 200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Quaker Steak &amp; Lube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Jerry Lengen, Mike Musser, Bill Galik, Robin Kane, Mike Lawler and Tony Barzacchin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reation Soccer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gistration to be held either late January or early February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ugh schedule for Spring looks like this: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16-Apr – Spring Season Begins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No games – 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Communion Saturday &amp; Memorial Weekend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4-Jun – Spring Season End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hold boys’ rec games on Wednesdays during girls footskills;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hold girls rec games on Thursdays during boys footskills;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v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ASL league, as well as other travel leagues are stressing that coaches (even assistants) need proper certification w/in 12-months of accepting a coaching posi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is in need of a Travel Director.  It was suggested that perhaps we allow the travel coaches to select someone to hold this ro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begin planning May/June travel evaluation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indicated that we need a travel coaches meeting in April to discuss the plans for fall-2005 &amp; eval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Maggioli coordinated fall clean-up day.  Additional work to be done &amp; organized by Kevin.  Thanks Kevin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ughly 9 jugs of paint remain from fall seas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Jerry indicated that the retardant in the paint is leaving ruts in some areas. 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greed to monitor the situation more closely in the spring, as the retardant allows ASLA to not use as much pain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conveyed that the City Parks will not be able to proceed with the planned irrigation system for the eastern most fields in 2005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City Parks will be available to refurbish the Schwartz Road Park concession stand though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cooler/freezer?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displayed a new ASLA sweatshirt.  Very nice, Tony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purchased Youth Soccer Books from USBorne Books – Thanks to Lori Puzak!  ASLA to distribute at start of Spring 2005 season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distribute to each coach via the concession stan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supporting Avon High School Varsity Soccer gam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oys – Saturday, 9-Oc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irls – Wednesday, 13-Oc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 Eagles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ould like to see either upgraded football stadium with natural turf to allow for soccer to share facility OR a soccer stadium for the high school.  It was recognized that it is difficult to attract the young players with the current varsity fiel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von Soccer will also need a replacement for Bill Galik as our rep for AASL.  This position involves the following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gister boys travel teams in AAS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ordinate scheduling for Avon teams in AAS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nction as a liaison between AASL and Avon Socce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ordinate rainouts for Avon home games in AAS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DiGiacomo is planning to upgrade the ASLA web-site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December meeting is being plann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0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M Lawler</dc:creator>
  <dc:description/>
  <dc:language>en-US</dc:language>
  <cp:lastModifiedBy>C9961091</cp:lastModifiedBy>
  <dcterms:modified xsi:type="dcterms:W3CDTF">2006-07-07T16:32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4-11-03T00:00:00Z</vt:lpwstr>
  </property>
  <property fmtid="{D5CDD505-2E9C-101B-9397-08002B2CF9AE}" pid="4" name="Order">
    <vt:lpwstr>3800.00000000000</vt:lpwstr>
  </property>
</Properties>
</file>