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ASLA Board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Meeting Minutes</w:t>
      </w:r>
    </w:p>
    <w:p>
      <w:pPr>
        <w:pStyle w:val="Subtitle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August 3, 2005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36"/>
        </w:rPr>
        <w:t>7:00 pm @ All-Pro Freight</w: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/>
      </w:pPr>
      <w:r>
        <w:rPr>
          <w:rFonts w:cs="Tahoma" w:ascii="Tahoma" w:hAnsi="Tahoma"/>
          <w:sz w:val="24"/>
          <w:u w:val="single"/>
        </w:rPr>
        <w:t>Attendees:</w:t>
      </w:r>
      <w:r>
        <w:rPr>
          <w:rFonts w:cs="Tahoma" w:ascii="Tahoma" w:hAnsi="Tahoma"/>
          <w:b w:val="false"/>
          <w:bCs/>
          <w:sz w:val="24"/>
        </w:rPr>
        <w:t xml:space="preserve">  Bill Galik, Mike Musser, Robin Kane, Tony Barzacchini, Dave Bowen, &amp; Mike Lawler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troduction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ll Call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Reviewed last month’s minutes and approved.  [Prior meeting notes will be posted on the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www.avonsports.org/soccer</w:t>
        </w:r>
      </w:hyperlink>
      <w:r>
        <w:rPr>
          <w:rFonts w:cs="Tahoma" w:ascii="Tahoma" w:hAnsi="Tahoma"/>
          <w:b w:val="false"/>
          <w:bCs/>
          <w:sz w:val="24"/>
        </w:rPr>
        <w:t xml:space="preserve"> shortly after the monthly meetings.  It is the board members’ responsibility to review the meeting minutes prior to the next meeting.]  No discrepancies in posted minutes.  Minutes approved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nancial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ave reported that we have some large expenses coming due – travel uniforms, player registrations &amp; player/coach development (at least $25K)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Registr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bin indicated that registration is CLOS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Volume of registrations totaled over 1,000.  We need to find a better way to handle this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to identify ‘registration’ volunteer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eed to define standard template to utilize when entering data to ensure credible data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 D. is investigating online registrati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otential to also find alternate sources to input registration forms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Registr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reported that ASLA has 1,023 players registered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766 rec players on 89 teams! Wow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ll coaches have been notified of their team &amp; should be contacting their player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ec footskills have been scheduled &amp; posted on the website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 w:val="false"/>
          <w:bCs/>
          <w:sz w:val="24"/>
        </w:rPr>
        <w:t>Coaching Clinic – August 13</w:t>
      </w:r>
      <w:r>
        <w:rPr>
          <w:rFonts w:cs="Tahoma" w:ascii="Tahoma" w:hAnsi="Tahoma"/>
          <w:b w:val="false"/>
          <w:bCs/>
          <w:sz w:val="24"/>
          <w:vertAlign w:val="superscript"/>
        </w:rPr>
        <w:t>th</w:t>
      </w:r>
      <w:r>
        <w:rPr>
          <w:rFonts w:cs="Tahoma" w:ascii="Tahoma" w:hAnsi="Tahoma"/>
          <w:b w:val="false"/>
          <w:bCs/>
          <w:sz w:val="24"/>
        </w:rPr>
        <w:t xml:space="preserve"> to obtain Coaching certification from OYSA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 w:val="false"/>
          <w:bCs/>
          <w:sz w:val="24"/>
        </w:rPr>
        <w:t>Coaching Clinic – August 22</w:t>
      </w:r>
      <w:r>
        <w:rPr>
          <w:rFonts w:cs="Tahoma" w:ascii="Tahoma" w:hAnsi="Tahoma"/>
          <w:b w:val="false"/>
          <w:bCs/>
          <w:sz w:val="24"/>
          <w:vertAlign w:val="superscript"/>
        </w:rPr>
        <w:t>nd</w:t>
      </w:r>
      <w:r>
        <w:rPr>
          <w:rFonts w:cs="Tahoma" w:ascii="Tahoma" w:hAnsi="Tahoma"/>
          <w:b w:val="false"/>
          <w:bCs/>
          <w:sz w:val="24"/>
        </w:rPr>
        <w:t xml:space="preserve"> (6pm) w/ Otto Orf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 w:val="false"/>
          <w:bCs/>
          <w:sz w:val="24"/>
        </w:rPr>
        <w:t>Goalie Clinic – August 22</w:t>
      </w:r>
      <w:r>
        <w:rPr>
          <w:rFonts w:cs="Tahoma" w:ascii="Tahoma" w:hAnsi="Tahoma"/>
          <w:b w:val="false"/>
          <w:bCs/>
          <w:sz w:val="24"/>
          <w:vertAlign w:val="superscript"/>
        </w:rPr>
        <w:t>nd</w:t>
      </w:r>
      <w:r>
        <w:rPr>
          <w:rFonts w:cs="Tahoma" w:ascii="Tahoma" w:hAnsi="Tahoma"/>
          <w:b w:val="false"/>
          <w:bCs/>
          <w:sz w:val="24"/>
        </w:rPr>
        <w:t xml:space="preserve"> (7pm) w/ Otto Orf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Scheduling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Kevin has developed a method to allow the travel league reps a way to schedule their travel games via the web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ec schedules will be delivered shortly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elds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>Games begin Aug-21</w:t>
      </w:r>
      <w:r>
        <w:rPr>
          <w:rFonts w:cs="Tahoma" w:ascii="Tahoma" w:hAnsi="Tahoma"/>
          <w:b w:val="false"/>
          <w:bCs/>
          <w:sz w:val="24"/>
          <w:vertAlign w:val="superscript"/>
        </w:rPr>
        <w:t>st</w:t>
      </w:r>
      <w:r>
        <w:rPr>
          <w:rFonts w:cs="Tahoma" w:ascii="Tahoma" w:hAnsi="Tahoma"/>
          <w:b w:val="false"/>
          <w:bCs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b Kraus &amp; Bill plan to mark fields next week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ill needs to coordinate field-lining &amp; goal setup w/ Fields Crew Chief, Kevin Maggioli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ill coordinating with local landscape company to handle field refurbishing activities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Equipment</w:t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Tahoma" w:hAnsi="Tahoma"/>
          <w:b w:val="false"/>
          <w:bCs/>
          <w:sz w:val="24"/>
        </w:rPr>
        <w:t>Equipment will be distributed to rec teams at the Coaching Clinic on Aug-13, except for U6, as Mike was short a few coaches’ bags.  These should be available when he returns from vacation on the 15</w:t>
      </w:r>
      <w:r>
        <w:rPr>
          <w:rFonts w:cs="Tahoma" w:ascii="Tahoma" w:hAnsi="Tahoma"/>
          <w:b w:val="false"/>
          <w:bCs/>
          <w:sz w:val="24"/>
          <w:vertAlign w:val="superscript"/>
        </w:rPr>
        <w:t>th</w:t>
      </w:r>
      <w:r>
        <w:rPr>
          <w:rFonts w:cs="Tahoma" w:ascii="Tahoma" w:hAnsi="Tahoma"/>
          <w:b w:val="false"/>
          <w:bCs/>
          <w:sz w:val="24"/>
        </w:rPr>
        <w:t>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 number of coaches have not turned in their equipment from last year.  Mike &amp; Tony to follow-up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feree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ablo will be conducting more Referee clinics this fall prior to the start of the season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waiting rec schedules to move forward with referee assignments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Coaching &amp; Player Development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See Coaching &amp; Footskill clinic information above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ravel footskills &amp; COE sessions planned &amp; scheduled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ooster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passed around the draft of the ASLA program for this fall.  Very pretty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oosters is planning another Opening Day “Tent” for the league w/ coffee, donuts, pizza, etc.  Thanks Boosters!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/>
      </w:pPr>
      <w:r>
        <w:rPr/>
        <w:t>Miscellaneou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/>
          <w:sz w:val="24"/>
        </w:rPr>
        <w:t>Picture Day will be Saturday, September 10</w:t>
      </w:r>
      <w:r>
        <w:rPr>
          <w:rFonts w:cs="Tahoma" w:ascii="Tahoma" w:hAnsi="Tahoma"/>
          <w:b w:val="false"/>
          <w:bCs/>
          <w:sz w:val="24"/>
          <w:vertAlign w:val="superscript"/>
        </w:rPr>
        <w:t>th</w:t>
      </w:r>
      <w:r>
        <w:rPr>
          <w:rFonts w:cs="Tahoma" w:ascii="Tahoma" w:hAnsi="Tahoma"/>
          <w:b w:val="false"/>
          <w:bCs/>
          <w:sz w:val="24"/>
        </w:rPr>
        <w:t>.  Pictures will be indoors this year.  Mike sent in permit to Avon schools.  No reply yet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/>
          <w:sz w:val="24"/>
        </w:rPr>
        <w:t>Monica Guzik (ODP Olympic Development Program) member to assist U9 girls travel this fall.  U9 girls’ travel coach, Mike Grudzien is coordinating sessions w/ Monica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/>
          <w:sz w:val="24"/>
        </w:rPr>
        <w:t>Goal Safety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/>
          <w:sz w:val="24"/>
        </w:rPr>
        <w:t>Mike distributed (prior to meeting) ASLA’s new Goal Safety Policy.  This is a mandatory policy from OYSAN.  All coaches need to adhere to it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/>
          <w:sz w:val="24"/>
        </w:rPr>
        <w:t>Tony to solicit for a “Goal Safety Manager” to lead these activities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b w:val="false"/>
          <w:b w:val="false"/>
          <w:bCs/>
        </w:rPr>
      </w:pPr>
      <w:r>
        <w:rPr/>
        <w:t>Wrap-u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eeting adjourned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Next meeting (tentative due to travel evaluations)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Wednesday, September 7th @ 7pm at All-Pro Freight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anks to all that attended!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DATE \@"M\/d\/yyyy"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/28/2026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ab/>
      <w:tab/>
      <w:t xml:space="preserve">Pag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of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y;Courier New" w:hAnsi="Andy;Courier New" w:eastAsia="Times New Roman" w:cs="Andy;Courier New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Tahoma" w:hAnsi="Tahoma" w:cs="Tahoma"/>
      <w:b w:val="false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 w:val="false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nsports.org/socc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0:00Z</dcterms:created>
  <dc:creator>M Lawler</dc:creator>
  <dc:description/>
  <dc:language>en-US</dc:language>
  <cp:lastModifiedBy>C9961091</cp:lastModifiedBy>
  <dcterms:modified xsi:type="dcterms:W3CDTF">2006-07-07T16:30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Meeting Minutes</vt:lpwstr>
  </property>
  <property fmtid="{D5CDD505-2E9C-101B-9397-08002B2CF9AE}" pid="3" name="Category0">
    <vt:lpwstr>Meeting Minutes</vt:lpwstr>
  </property>
  <property fmtid="{D5CDD505-2E9C-101B-9397-08002B2CF9AE}" pid="4" name="Date">
    <vt:lpwstr>2005-08-03T00:00:00Z</vt:lpwstr>
  </property>
  <property fmtid="{D5CDD505-2E9C-101B-9397-08002B2CF9AE}" pid="5" name="Order">
    <vt:lpwstr>4500.00000000000</vt:lpwstr>
  </property>
</Properties>
</file>