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eptember 7, 2005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Mulligan’s Pub &amp; Grille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Bill Galik, Mike Musser, Kevin DiGiacomo, Tony Barzacchini, Dave Bowen, Ron Keller, Mike Lawler &amp; Mike Cracas (Gameday Sports Center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ave reported ASLA financial pictu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ndicated that we still have roughly $5K in travel uniform expense remain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c &amp; Travel footskills &amp; COE clinics still outstand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ave volunteered that he will update the cost per player cost for ASLA rec &amp; travel player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Believes that the registration fees need to be analyzed again 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ay-2004, ASLA reduced the registration fees by $5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tential for ASLA covering the cost of rec jerseys in the future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ood discussion around other potential capital expenditures such as,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Scholarship – boy &amp; girl from Avon High School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urchase of trees for Schwartz and/or Veteran’s Park annually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artnering w/ City to build new concession stand / restrooms @ Schwartz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onation toward New Orleans’ Parks &amp; Recre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sensus reached that travel players should keep travel uniforms after 2 years of us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D asked if we do a good job of communicating when registration starts &amp; stop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communicates registration via the following: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lyers/forms to school kid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mail to coache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eb sit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von Pres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uture means: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von Pre-school Parents Club?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sters/signs posted throughout town?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mass-email to currently registered player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creation 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eedback received that Otto Orf clinic needed to be more hands-on rather than lectu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reat feedback on Tom Turner (OYSAN) clinic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Opening Day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Fantastic feedback!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110 pizzas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50-dozen donu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SA Soccer programs distribute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un had by all!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ice job, Tony!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ASLA Registration </w:t>
      </w:r>
      <w:r>
        <w:rPr>
          <w:rFonts w:eastAsia="Wingdings" w:cs="Wingdings" w:ascii="Wingdings" w:hAnsi="Wingdings"/>
          <w:b w:val="false"/>
          <w:bCs/>
          <w:sz w:val="24"/>
        </w:rPr>
        <w:t></w:t>
      </w:r>
      <w:r>
        <w:rPr>
          <w:rFonts w:cs="Tahoma" w:ascii="Tahoma" w:hAnsi="Tahoma"/>
          <w:b w:val="false"/>
          <w:bCs/>
          <w:sz w:val="24"/>
        </w:rPr>
        <w:t xml:space="preserve"> 1,043 play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umerous goals are unsecured.  Goal Safety manager (Kevin Perron) needs to be notifi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Travel 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Keller was introduced.  Welcome Ron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to work with Ron to orient him into the role of Travel Direc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ave will be invoicing travel players for outstanding fees.  Dave indicated that he’d have this rolling within 10 day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inquired about Avon Soccer patches for distribution @ tournamen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aches need to inquire about thi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to follow-up w/ Steve Taranto to check inventor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uture patches need to be purchased w/ the updated Avon Soccer log.  Ron to run with this.  Welcome aboard, Ron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ood feedback &amp; results from travel reps self-registering their teams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Good feedback on rec schedules – staggered start times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less congestion @ Schwartz Park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is preparing to rollout online registration for the Spring season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ood opportunity for ASLA to demo this during non-peak registration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hould be available in November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cern about non-credit card transactions (checks) &amp; the administrative task of linking the check to the registration form &amp; follow-up for missing payments.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pportunity to provide incentive ($$) for online registration even though ASLA pays a premium per transaction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enefit is all data is entered consistently &amp; we don’t have to enter the data!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also developing a database to track registrants from year to year, thus eliminating re-entering data annually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o, Kevin, go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arks Department planning to install underground irrigation system for eastern fields at Schwartz Park in 2006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refurbishing non-playing areas to prepare them for practice and or future game fields (full sized?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All coaches/teams have equipment. 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[Mike presented for Pablo]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>2</w:t>
      </w:r>
      <w:r>
        <w:rPr>
          <w:rFonts w:cs="Tahoma" w:ascii="Tahoma" w:hAnsi="Tahoma"/>
          <w:b w:val="false"/>
          <w:bCs/>
          <w:sz w:val="24"/>
          <w:vertAlign w:val="superscript"/>
        </w:rPr>
        <w:t>nd</w:t>
      </w:r>
      <w:r>
        <w:rPr>
          <w:rFonts w:cs="Tahoma" w:ascii="Tahoma" w:hAnsi="Tahoma"/>
          <w:b w:val="false"/>
          <w:bCs/>
          <w:sz w:val="24"/>
        </w:rPr>
        <w:t xml:space="preserve"> Referee Clinic held – September 7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feree Schedulers are coming up to speed &amp; doing a good job.  Nearly 70% of all games are schedule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aches need to contact Pablo &amp; Kevin D if they need to reschedule rec gam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referee feedback should be directed to Pablo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aching &amp; Player Develo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/>
      </w:pPr>
      <w:r>
        <w:rPr/>
        <w:t>Miscellaneou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Picture Day will be Saturday, September 10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.  Pictures will taken @ Avon Heritage North by FocusOne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Inquiry about the Soccer Rock.  Mike indicated that his source said it’s on its’ way. </w:t>
      </w:r>
      <w:r>
        <w:rPr>
          <w:rFonts w:eastAsia="Wingdings" w:cs="Wingdings" w:ascii="Wingdings" w:hAnsi="Wingdings"/>
          <w:b w:val="false"/>
          <w:bCs/>
          <w:sz w:val="24"/>
        </w:rPr>
        <w:t>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Mike Cracas presented on Gameday Sports Center (</w:t>
      </w:r>
      <w:hyperlink r:id="rId3">
        <w:r>
          <w:rPr>
            <w:rStyle w:val="InternetLink"/>
            <w:rFonts w:cs="Tahoma" w:ascii="Tahoma" w:hAnsi="Tahoma"/>
          </w:rPr>
          <w:t>http://www.gamedaysportscenter.com/</w:t>
        </w:r>
      </w:hyperlink>
      <w:r>
        <w:rPr>
          <w:rFonts w:cs="Tahoma" w:ascii="Tahoma" w:hAnsi="Tahoma"/>
          <w:b w:val="false"/>
          <w:bCs/>
          <w:sz w:val="24"/>
        </w:rPr>
        <w:t>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30,000 square foot facilit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Currently, 1 indoor field – ‘field turf’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Another 1 field is being planned for the near future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Current cost for an indoor session - $595/team/sess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Wrap-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eeting adjourned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Next meeting (tentative due to travel evaluations)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Wednesday, October 5th @ 7pm at Mulligan’s Pub &amp; Gril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hyperlink" Target="http://www.gamedaysportscent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29:00Z</dcterms:created>
  <dc:creator>M Lawler</dc:creator>
  <dc:description/>
  <dc:language>en-US</dc:language>
  <cp:lastModifiedBy>C9961091</cp:lastModifiedBy>
  <dcterms:modified xsi:type="dcterms:W3CDTF">2006-07-07T16:29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5-09-07T00:00:00Z</vt:lpwstr>
  </property>
  <property fmtid="{D5CDD505-2E9C-101B-9397-08002B2CF9AE}" pid="5" name="Order">
    <vt:lpwstr>4600.00000000000</vt:lpwstr>
  </property>
</Properties>
</file>