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ctober 5, 200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30 pm @ Mulligan’s Pub &amp; Grille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Mike Musser, Kevin DiGiacomo, Tony Barzacchini, Ron Keller, Robin Kane, Mike Lawler &amp; Moxie Sumislawsk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financial report this month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Kevin discussed status on online registration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He’s investigating 3 different vendo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nline registration may be cost prohibitive, as the expected cost per transaction is $5 - $6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expressed concern over the overall co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ptional method is to pay folks (temps) to enter the data from registration form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oposal to offer $1/registration for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&amp; Mike expressed concern that the data quality is importan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still needs Registrar to administer thi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ial this method for spring season registr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needs to be able to reuse registration info from prior yea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to investigate either developing something or purchasing something off the shelf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reation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brought up the topic of identifying additional voluntee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tential to breakdown current roles to a ‘league’ (U4, U5, U6, etc.) level vs. league-wide responsibiliti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ootskills needs rec coaches participation – too many kids for the traine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engage the kids mo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itions that ASLA needs backup resources for are the following;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 Directo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s Directo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Directo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esident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aching Directo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Travel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to investigate developing a program to supplement travel team coaching/footskills with ‘team trainers’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xcellent feedback on the COEs (Center of Excellence) run by OYSAN’s Tom Turner for the U9 and U10 girls’ travel team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, all seems to be running well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ice job in staggering the start times, Kevin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provided repor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mall-sided fields are not draining well this fall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rain tile was blocked preventing fields to drain properl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rain tile was snaked &amp; blockage, supposedly removed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requests that Avon Parks Department invest in rain sensors for the sprinkler systems for soccer fields to ensure that the fields are not being watered while it’s rain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scussion around 230+ flag-football participants, Avon High School football team &amp; Varsity coach &amp; parents on Field #1 @ Veteran’s Park for flag-football clin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 was saturated and had numerous areas of standing water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nsure why clinic was held on soccer field that already has major issue (drainage) and is primary home field for 7 ASLA travel team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ootball coach &amp; players running drills on poor areas of field vs. non-soccer field areas / dry area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indicated that he had sent a note to Avon Parks department regarding this issu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ther communities beginning to recognize problems w/ quality of Avon travel soccer fields – Veteran’s Par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Veteran’s Park soccer fields have “sheet” drain rather than “crown”.  These fields, as all can see, do not drain properly. 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Questions raised as to what the City of Avon is doing about thi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conveyed that City of Avon elected to use the ‘sheet’ drain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is is ineffective &amp; needs correction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interested in helping correct this</w:t>
      </w:r>
    </w:p>
    <w:p>
      <w:pPr>
        <w:pStyle w:val="Normal"/>
        <w:numPr>
          <w:ilvl w:val="3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work with City Parks to see where ASLA can help correct the problem w/ the ‘sheet’ drain</w:t>
      </w:r>
    </w:p>
    <w:p>
      <w:pPr>
        <w:pStyle w:val="Normal"/>
        <w:numPr>
          <w:ilvl w:val="3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pportunity to rip out the Vet #2, crown it to fix it correctly, once and for all</w:t>
      </w:r>
    </w:p>
    <w:p>
      <w:pPr>
        <w:pStyle w:val="Normal"/>
        <w:numPr>
          <w:ilvl w:val="3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fter Vet #2 is fixed, turn focus to Vet #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Questions arose regarding the Avon High School soccer field and why the high school teams can’t play on the lighted field @ the Middle School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atural turf (like Rocky River High School) would be ideal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an corporate sponsorship be obtained?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ould be willing to help support something like thi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ity of Avon needs to pursue general park land to utilize for multi-purpose use (flag-football, soccer, etc.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so allow for ‘resting’ heavily used fields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f half as much focus was put on developing City Parks as were spent on developing retail, then wouldn’t the Parks in Avon be something that we could all be proud?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M. asked what we should do with coaches that lose their set of corner flags 2 or more times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 the future, ASLA will purchase no more than 2 sets of corner flags for a team, from then on; they’re on their own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FYI – corner flags run $75/set.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eedback on refs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s not blowing whistles loud enough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be more forceful &amp; command the gam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volunteered to conduct a referee 2-hr clinic &amp; hands-on scrimmage for the refere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/>
      </w:pPr>
      <w:r>
        <w:rPr/>
        <w:t>Miscellaneo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suggested that the board volunteers committees should be compensated ($500 - $1000) for all their volunteer tim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recommended that ASLA sponsor a few players each summer to send to soccer clinic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‘</w:t>
      </w:r>
      <w:r>
        <w:rPr>
          <w:rFonts w:cs="Tahoma" w:ascii="Tahoma" w:hAnsi="Tahoma"/>
          <w:b w:val="false"/>
          <w:bCs/>
          <w:sz w:val="24"/>
        </w:rPr>
        <w:t>Purple’ travel team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pper-tier talent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identify selection proces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pecial Guest:  Moxie Sumislawski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holds a National ‘C’ Soccer Coaching licens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layed internationally for many year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Holds State Referee license – referees high school soccer game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urrently, coaches U13/14 Girls and U9 Boys in ASLA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is motivated to help put ASLA in the Ohio State League, run by OYSAN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‘club’ affiliation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oposed ‘AFC’ – Avon Futbol Club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oposing that ASLA sponsor 2 teams for spring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ould have to put up a $500 bond for each team, that would be returned upon each team playing all their games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ames held on Saturdays – allowing participants to still participate in ASLA travel program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ll agreed that this would be a benefit for ASLA &amp; the participants.  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commented that ASLA should do whatever it can to help Moxie do this.  All agreed, but we’ll use the spring season as a trial run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commented that the focus at the youth age should be on developing skills, particularly footskills.  Worry about winning when you get to the high school, college or beyond level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appreciated Moxie’s participation and future potential of ASLA benefiting from having such a highly motivated and willing resident coach to benefit the whole program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Moxie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(tentative due to travel evaluations)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dnesday, November 2 @ 7pm at Mulligan’s Pub &amp; Gril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9:00Z</dcterms:created>
  <dc:creator>M Lawler</dc:creator>
  <dc:description/>
  <dc:language>en-US</dc:language>
  <cp:lastModifiedBy>C9961091</cp:lastModifiedBy>
  <dcterms:modified xsi:type="dcterms:W3CDTF">2006-07-07T16:29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5-10-05T00:00:00Z</vt:lpwstr>
  </property>
  <property fmtid="{D5CDD505-2E9C-101B-9397-08002B2CF9AE}" pid="5" name="Order">
    <vt:lpwstr>4700.00000000000</vt:lpwstr>
  </property>
</Properties>
</file>