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February 6, 2006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3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Bill Galik, Mike Musser, Tony Barzacchini, Kevin DiGiacomo, Mike Lawler &amp; Ron Kell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Keller is serving as our new ASLA Treasurer.  Thanks for stepping up Ron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n provided the financial report &amp; indicated that he will be implementing some refinements to the ASLA Treasurer’s procedures – particularly, the schedule for cutting checks for ASLA expens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analyze registration fees for Fall-2006 / Spring-2007 season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pring 2006 Season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pr-8</w:t>
        <w:tab/>
        <w:t>Season Begi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pr-15</w:t>
        <w:tab/>
        <w:t>Easter Weekend (No games)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>May-6</w:t>
        <w:tab/>
        <w:t>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Communion (No games on Saturday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ay-27</w:t>
        <w:tab/>
        <w:t>Memorial Weekend (No games on Saturday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un-3</w:t>
        <w:tab/>
        <w:t>Season End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un-10</w:t>
        <w:tab/>
        <w:t>Rainout 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nformed Bill Galik that we need fields ready (ideally) 2-weeks prior to Apr-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ughly, 60 new registrants, so far.  Registration ends on Feb-28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Communication is via the Avon Press,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http://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&amp; lighted sign @ corner of Colorado &amp; Detroi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indicated that we are working with a non-profit organization in Avon Lake to help coordinate the scholarships for ASLA.  More to follow…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on praised Kevin for the scheduling job for the fall season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no bottlenecks…things flowed smoothl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is going to purchase a scheduling software package; rough cost is $70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agreed that this is approved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League Managers need to phone the rec coaches involved in a rescheduled game.  Do not rely on email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ity Parks department has budgeted for the following in 2006: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nderground irrigation system for the eastern side of Schwartz Par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mplementing a crown and drain tile, as well as, re-grading &amp; seeding the soccer fields at the Vet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is is huge!  It should provide ASLA the opportunity to drastically improve the quality of these fields.  Thank you to City Council &amp; the City Parks Department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is coordinating this with the City Parks department</w:t>
      </w:r>
    </w:p>
    <w:p>
      <w:pPr>
        <w:pStyle w:val="Normal"/>
        <w:numPr>
          <w:ilvl w:val="3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roposed schedule would begin on Father’s Day and leave the fields out of commission for 12-14 months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to derive plan for temporary/alternative full-sized field during this outage</w:t>
      </w:r>
    </w:p>
    <w:p>
      <w:pPr>
        <w:pStyle w:val="Normal"/>
        <w:numPr>
          <w:ilvl w:val="2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Concern exists in that the ASLA may be asked to fund 1/3 of this project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unexpected expense;  Bill to follow-up on thi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No update on the infamous </w:t>
      </w:r>
      <w:r>
        <w:rPr>
          <w:rFonts w:cs="Tahoma" w:ascii="Tahoma" w:hAnsi="Tahoma"/>
          <w:b w:val="false"/>
          <w:bCs/>
          <w:i/>
          <w:iCs/>
          <w:sz w:val="24"/>
        </w:rPr>
        <w:t>Soccer Roc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to follow-up with Rock guy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Mike M to work with Tony to communicate the end-of-season turn-in of equipment 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aching &amp; Player Develo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provided recap of meeting held on Jan-16 with Avon High School Soccer coaches (Brian Irwin, David Leigh &amp; Dan Repas), Mike Besu (ASLA &amp; West Side Stars), Trina Powers (ASLA), Moxie Sumislawski (ASLA), Tony Barzacchini (ASLA) &amp; Mike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Topic of meeting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Need for more structure &amp; better execution of Coach &amp; Player Development, as well as, better interaction with AHS Soccer program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supported both topics</w:t>
      </w:r>
    </w:p>
    <w:p>
      <w:pPr>
        <w:pStyle w:val="Normal"/>
        <w:numPr>
          <w:ilvl w:val="1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Brian, David &amp; Dan indicated that they would like ASLA to provide them players that can better demonstrate &amp; execute </w:t>
      </w:r>
      <w:r>
        <w:rPr>
          <w:rFonts w:cs="Tahoma" w:ascii="Tahoma" w:hAnsi="Tahoma"/>
          <w:b w:val="false"/>
          <w:bCs/>
          <w:i/>
          <w:iCs/>
          <w:sz w:val="24"/>
        </w:rPr>
        <w:t>possession</w:t>
      </w:r>
      <w:r>
        <w:rPr>
          <w:rFonts w:cs="Tahoma" w:ascii="Tahoma" w:hAnsi="Tahoma"/>
          <w:b w:val="false"/>
          <w:bCs/>
          <w:sz w:val="24"/>
        </w:rPr>
        <w:t xml:space="preserve"> soccer (i.e. ball control)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agreed that the Avon High School Soccer field (stadium) is not up to par with the other communities (Bay, Rocky River, North Ridgeville, etc.) and is embarrassing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night games are scheduled, as the field is not lighted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ifficult to attract ASLA players &amp; coaches to attend games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mentioned that ASLA is interested in helping to address this, as ASLA has over 1,000 players (roughly, 2,000 voters) and growing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uture discussions need to be held on this topic as it is an opportunity area</w:t>
      </w:r>
    </w:p>
    <w:p>
      <w:pPr>
        <w:pStyle w:val="Normal"/>
        <w:numPr>
          <w:ilvl w:val="1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nd result: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oxie Sumislawski &amp; Mike Besu to govern the Travel Teams in their Coach &amp; Player development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sign a soccer trainer to every travel team to conduct one 1-hour long practice per week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avel coach should attend these practices so they can learn, too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ocus is on teaching possession soccer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deally, soccer trainer will attend 2 travel team games to identify areas for improvement &amp; offer assistance to the travel coach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dditional details will be worked out over the next few weeks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Welcome aboard Mike &amp; thanks for pitching in again Moxie!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ina Powers to guide ASLA Rec Footskills &amp; Coach Development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ay be supplemented with AHS soccer players (idea is to gain awareness of ASLA players of the AHS players)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ordinate, execute, monitor &amp; control the Rec footskills sessions to better develop our players &amp; coaches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dditional details will be worked out over the next few weeks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Welcome aboard Trina!</w:t>
      </w:r>
    </w:p>
    <w:p>
      <w:pPr>
        <w:pStyle w:val="Normal"/>
        <w:numPr>
          <w:ilvl w:val="2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HS / ASLA interaction – brainstorming ideas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ow U13 and/or U14 travel teams to play on AHS field prior to a scheduled AHS game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Travel teams serve as ball boys/girls for AHS soccer games</w:t>
      </w:r>
    </w:p>
    <w:p>
      <w:pPr>
        <w:pStyle w:val="Normal"/>
        <w:numPr>
          <w:ilvl w:val="3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Tailgate party before an AHS </w:t>
      </w:r>
      <w:r>
        <w:rPr>
          <w:rFonts w:cs="Tahoma" w:ascii="Tahoma" w:hAnsi="Tahoma"/>
          <w:b w:val="false"/>
          <w:bCs/>
          <w:i/>
          <w:iCs/>
          <w:sz w:val="24"/>
        </w:rPr>
        <w:t>big</w:t>
      </w:r>
      <w:r>
        <w:rPr>
          <w:rFonts w:cs="Tahoma" w:ascii="Tahoma" w:hAnsi="Tahoma"/>
          <w:b w:val="false"/>
          <w:bCs/>
          <w:sz w:val="24"/>
        </w:rPr>
        <w:t xml:space="preserve"> game that AHS &amp; ASLA helps organize</w:t>
      </w:r>
    </w:p>
    <w:p>
      <w:pPr>
        <w:pStyle w:val="Normal"/>
        <w:numPr>
          <w:ilvl w:val="3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ood things ahead if we put all pitch-in!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update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Uniforms (Travel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a policy for handling non-paying ASLA (guest) player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Uniform Manag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elds Prep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&amp; Rob Kraus to handle the field marking/measuring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to work with City Parks department on their role vs. ASLA’s rol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to work with Kevin Maggioli on scheduling the goal/net setup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Volunteer Opportunities: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eree Director (Pablo has indicated that this is his last season)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Travel Uniform Manager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administrative role</w:t>
      </w:r>
    </w:p>
    <w:p>
      <w:pPr>
        <w:pStyle w:val="Normal"/>
        <w:numPr>
          <w:ilvl w:val="1"/>
          <w:numId w:val="5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Travel Director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administrative role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c Director (Tony has indicated that he would like to pursue other things)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ncession Stand Manager (Avon Soccer Boosters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adjourned.  Thanks for keeping this to 90-minutes!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Next meeting – Wednesday, March 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@ 7:30pm at All-Pro Freight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agenda item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presentation by rep from Play-It-Again Sport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hyperlink" Target="http://www.avonsports.org/socc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28:00Z</dcterms:created>
  <dc:creator>M Lawler</dc:creator>
  <dc:description/>
  <dc:language>en-US</dc:language>
  <cp:lastModifiedBy>C9961091</cp:lastModifiedBy>
  <dcterms:modified xsi:type="dcterms:W3CDTF">2006-07-07T16:28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6-02-01T00:00:00Z</vt:lpwstr>
  </property>
</Properties>
</file>