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arch 1, 20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3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Mike Musser, Tony Barzacchini, Kevin DiGiacomo, Mike Lawler &amp; Ron Krau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[No-show from Play-It-Again Sports in Elyria]</w:t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gistration (as of 2/28):</w:t>
        <w:tab/>
        <w:tab/>
        <w:t>132 addi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ony is prepared to proceed with placing the new registrants on teams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player requests will be handled on a case-by-case basis, as many travel teams are already fill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does not offer Recreation soccer for children age 12 and older.  If in the future the enrollment numbers allow us to form a league for U12+, we will re-evaluate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is ready to begin scheduling Rec games once Tony provides him the team counts &amp; coaches’ name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Desire is to have an even number of teams for each league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makes for easier scheduling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indicated that with 10 new teams this spring; games may be approaching the 4pm hour on Saturday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re fields would accommodate more concurrent games, but Schwartz parking &amp; traffic flow is maxed-out already.  We would need an alternative.  Can’t add more fields at Schwartz unless we have more parking.  Need more parks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Bill, Kevin, Tony &amp; Mike to work on league projections and Bill will communicate with the City Parks to begin addressing the concerns.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Bill &amp; Rob (Kraus) are planning to schedule their time to measure &amp; mark the 12 soccer fields in Avon in preparation for play on April 6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work w/ Fields Crew Chief, Kevin Maggioli, to schedule the goal set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Bill to work with the City Parks department on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Mike is committed to getting the infamous </w:t>
      </w:r>
      <w:r>
        <w:rPr>
          <w:rFonts w:cs="Tahoma" w:ascii="Tahoma" w:hAnsi="Tahoma"/>
          <w:b w:val="false"/>
          <w:bCs/>
          <w:i/>
          <w:iCs/>
          <w:sz w:val="24"/>
        </w:rPr>
        <w:t>Soccer Rock</w:t>
      </w:r>
      <w:r>
        <w:rPr>
          <w:rFonts w:cs="Tahoma" w:ascii="Tahoma" w:hAnsi="Tahoma"/>
          <w:b w:val="false"/>
          <w:bCs/>
          <w:sz w:val="24"/>
        </w:rPr>
        <w:t xml:space="preserve"> in place for the start of the spring season. </w:t>
      </w:r>
      <w:r>
        <w:rPr>
          <w:rFonts w:eastAsia="Wingdings" w:cs="Wingdings" w:ascii="Wingdings" w:hAnsi="Wingdings"/>
          <w:b w:val="false"/>
          <w:bCs/>
          <w:sz w:val="24"/>
        </w:rPr>
        <w:t></w:t>
      </w:r>
      <w:r>
        <w:rPr>
          <w:rFonts w:cs="Tahoma" w:ascii="Tahoma" w:hAnsi="Tahoma"/>
          <w:b w:val="false"/>
          <w:bCs/>
          <w:sz w:val="24"/>
        </w:rPr>
        <w:t xml:space="preserve"> Mike to follow-up with Rock gu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ike M to prepare coach’s equipment for new coaches.  Just needs new coach info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ike’s Mom is repairing the soccer nets for the U4 goals, as they were damaged during the season.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blo is prepared to execute 2 Referee Clinics this spring – March 24 &amp; 31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linics will be hands-on &amp; focus on field safety, making clear calls/decisions, and promoting fair playing time for all Rec team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eree packets to be distributed by mid-March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 &amp; Player Development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>Travel Coaches’ Meeting (plus U8 Coaches) on March 2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w/ Mike Besu, Moxie Sumislawski and Trina Powers.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>Tony is preparing for the Kick-Off Day – Saturday, April 8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Promotional merchandise ideas: ASLA hoodies &amp; Women’s shirts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ravel Team Fund </w:t>
      </w:r>
      <w:r>
        <w:rPr>
          <w:rFonts w:eastAsia="Wingdings" w:cs="Wingdings" w:ascii="Wingdings" w:hAnsi="Wingdings"/>
          <w:b w:val="false"/>
          <w:bCs/>
          <w:sz w:val="24"/>
        </w:rPr>
        <w:t></w:t>
      </w:r>
      <w:r>
        <w:rPr>
          <w:rFonts w:cs="Tahoma" w:ascii="Tahoma" w:hAnsi="Tahoma"/>
          <w:b w:val="false"/>
          <w:bCs/>
          <w:sz w:val="24"/>
        </w:rPr>
        <w:t xml:space="preserve"> much discussion.  Concerns were raised &amp; agreed to table thi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ravel Uniforms </w:t>
      </w:r>
      <w:r>
        <w:rPr>
          <w:rFonts w:eastAsia="Wingdings" w:cs="Wingdings" w:ascii="Wingdings" w:hAnsi="Wingdings"/>
          <w:b w:val="false"/>
          <w:bCs/>
          <w:sz w:val="24"/>
        </w:rPr>
        <w:t></w:t>
      </w:r>
      <w:r>
        <w:rPr>
          <w:rFonts w:cs="Tahoma" w:ascii="Tahoma" w:hAnsi="Tahoma"/>
          <w:b w:val="false"/>
          <w:bCs/>
          <w:sz w:val="24"/>
        </w:rPr>
        <w:t xml:space="preserve"> Avon Lions Club can collect &amp; distribute old travel uniforms to needy groups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olunteer Opportunities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eree Director (Pablo has indicated that this is his last season)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ravel Uniform Manager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administrative role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ravel Director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administrative rol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c Director (Tony has indicated that he would like to pursue other things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cession Stand Manager (Avon Soccer Boosters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Community Resource Services (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http://www.aalcrs.org</w:t>
        </w:r>
      </w:hyperlink>
      <w:r>
        <w:rPr>
          <w:rFonts w:cs="Tahoma" w:ascii="Tahoma" w:hAnsi="Tahoma"/>
          <w:b w:val="false"/>
          <w:bCs/>
          <w:sz w:val="24"/>
        </w:rPr>
        <w:t>) will handle family screening for ASLA scholarships.  Mike to post information on web si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eeting adjourned.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Next meeting – Tuesday, March 3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@ 7:00pm –8:30pm at All-Pro Freigh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1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hyperlink" Target="http://www.aalcr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28:00Z</dcterms:created>
  <dc:creator>M Lawler</dc:creator>
  <dc:description/>
  <dc:language>en-US</dc:language>
  <cp:lastModifiedBy>C9961091</cp:lastModifiedBy>
  <dcterms:modified xsi:type="dcterms:W3CDTF">2006-07-07T16:28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6-03-01T00:00:00Z</vt:lpwstr>
  </property>
</Properties>
</file>