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ASLA Board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Meeting Minutes</w:t>
      </w:r>
    </w:p>
    <w:p>
      <w:pPr>
        <w:pStyle w:val="Subtitle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April 4, 2006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36"/>
        </w:rPr>
        <w:t>7:00 pm @ Mulligan’s Bar &amp; Grille</w: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/>
      </w:pPr>
      <w:r>
        <w:rPr>
          <w:rFonts w:cs="Tahoma" w:ascii="Tahoma" w:hAnsi="Tahoma"/>
          <w:sz w:val="24"/>
          <w:u w:val="single"/>
        </w:rPr>
        <w:t>Attendees:</w:t>
      </w:r>
      <w:r>
        <w:rPr>
          <w:rFonts w:cs="Tahoma" w:ascii="Tahoma" w:hAnsi="Tahoma"/>
          <w:b w:val="false"/>
          <w:bCs/>
          <w:sz w:val="24"/>
        </w:rPr>
        <w:t xml:space="preserve">  Bill Galik, Tony Barzacchini, Rob Kraus, Ron Keller, Moxie Sumislawski, Liesa Wetzig &amp; Mike Lawler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Special guest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Susan from </w:t>
      </w:r>
      <w:r>
        <w:rPr>
          <w:rFonts w:cs="Tahoma" w:ascii="Tahoma" w:hAnsi="Tahoma"/>
          <w:b w:val="false"/>
          <w:bCs/>
          <w:i/>
          <w:iCs/>
          <w:sz w:val="24"/>
        </w:rPr>
        <w:t>Soccer Kicks for Cance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This is a national program from the Leukemia &amp; Lymphoma Society in partnership with U.S. Youth Soccer &amp; the U.S. National Soccer Team Players Association.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The program gives young soccer players an opportunity to help kids who are battling cancer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layers participate in a soccer skill-building program &amp; raise funds for lifesaving research and to help patients &amp; their famili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to serve as contact for ASLA’s involvement with this.</w:t>
      </w:r>
    </w:p>
    <w:p>
      <w:pPr>
        <w:pStyle w:val="Heading2"/>
        <w:rPr>
          <w:sz w:val="24"/>
        </w:rPr>
      </w:pPr>
      <w:r>
        <w:rPr>
          <w:sz w:val="24"/>
        </w:rPr>
        <w:t>Introductio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ll Call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Reviewed last month’s minutes and approved.  [Prior meeting notes will be posted on the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www.avonsports.org/soccer</w:t>
        </w:r>
      </w:hyperlink>
      <w:r>
        <w:rPr>
          <w:rFonts w:cs="Tahoma" w:ascii="Tahoma" w:hAnsi="Tahoma"/>
          <w:b w:val="false"/>
          <w:bCs/>
          <w:sz w:val="24"/>
        </w:rPr>
        <w:t xml:space="preserve"> shortly after the monthly meetings.  It is the board members’ responsibility to review the meeting minutes prior to the next meeting.]  No discrepancies in posted minutes.  Minutes approved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nancial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n provided the monthly financial repor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ll future requests for payment, must be in the form of an ASLA Expense Report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onthly, all requests will be reviewed by the Board for act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n proposed that the Travel League reps (AASL, NOGSL &amp; LCSL) disperse the Travel team tournament fees in the future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ll agreed that this is a good ide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ew/revised policies will be created to help the financial administrative tasks for ASLA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anks Ron!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n &amp; Mike to work on a budget for ASLA prior to the next meeting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eed to validate registration fees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Rec Leag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egistration is closed (again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von Soccer Boosters is planning another ‘Opening Day’ Kick-Off – Saturday, April 8</w:t>
      </w:r>
      <w:r>
        <w:rPr>
          <w:rFonts w:cs="Tahoma" w:ascii="Tahoma" w:hAnsi="Tahoma"/>
          <w:b w:val="false"/>
          <w:bCs/>
          <w:sz w:val="24"/>
          <w:vertAlign w:val="superscript"/>
        </w:rPr>
        <w:t>th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ood &amp; Refreshments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oleone’s Pizza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ecker’s Donu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scellaneous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alloon guy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ace painting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heck-out the new ASLA merchandise!!!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cheduling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ll games are scheduled &amp; posted on the web-site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eld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ields are ready – Thank You to all that help!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ill to work w/ City Parks on scheduling the crowing of the soccer fields @ the Vet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ields will be unavailable until Fall-2007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Thanks to KMU Excavating &amp; Jerry Galant (City Parks Director) for donating &amp; coordinating the </w:t>
      </w:r>
      <w:r>
        <w:rPr>
          <w:rFonts w:cs="Tahoma" w:ascii="Tahoma" w:hAnsi="Tahoma"/>
          <w:b w:val="false"/>
          <w:bCs/>
          <w:i/>
          <w:iCs/>
          <w:sz w:val="24"/>
        </w:rPr>
        <w:t>Soccer Rock!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Watch the </w:t>
      </w:r>
      <w:r>
        <w:rPr>
          <w:rFonts w:cs="Tahoma" w:ascii="Tahoma" w:hAnsi="Tahoma"/>
          <w:b w:val="false"/>
          <w:bCs/>
          <w:i/>
          <w:iCs/>
          <w:sz w:val="24"/>
        </w:rPr>
        <w:t>transformation</w:t>
      </w:r>
      <w:r>
        <w:rPr>
          <w:rFonts w:cs="Tahoma" w:ascii="Tahoma" w:hAnsi="Tahoma"/>
          <w:b w:val="false"/>
          <w:bCs/>
          <w:sz w:val="24"/>
        </w:rPr>
        <w:t xml:space="preserve"> of this rock this spring season…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Equipment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No update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fere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eferee clinics conducted, referee communication sent &amp; referees are being scheduled!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aching &amp; Player Development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oxie conducted multiple Coaching Clinic for new &amp; current Rec Coaches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Great feedback from the participants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anks for helping, Moxie!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Besu &amp; Moxie are in the process of scheduling ASLA Travel teams for training sessions.  Mike will be responsible for the girls’ teams &amp; Moxie will handle the boys’ teams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rina Powers is handling the Rec Footskills sessions this session.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We may need to supplement the AHS player participation in this with ASLA travel players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to talk w/ Trina &amp; determine need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iscellaneou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Welcome to Liesa Wetzig!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Liesa will be serving as our Travel Uniform coordinator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anks Liesa!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annual elections will be held @ next month’s meeting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ll interested parties are encouraged to attend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Tony &amp; Mike to post open positions on the web site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We NEED help!</w:t>
      </w:r>
    </w:p>
    <w:p>
      <w:pPr>
        <w:pStyle w:val="Heading2"/>
        <w:rPr>
          <w:b w:val="false"/>
          <w:b w:val="false"/>
          <w:bCs/>
        </w:rPr>
      </w:pPr>
      <w:r>
        <w:rPr/>
        <w:t>Wrap-up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Meeting adjourned. 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 w:val="false"/>
          <w:bCs/>
          <w:sz w:val="24"/>
        </w:rPr>
        <w:t>Next meeting – Tuesday, May 3</w:t>
      </w:r>
      <w:r>
        <w:rPr>
          <w:rFonts w:cs="Tahoma" w:ascii="Tahoma" w:hAnsi="Tahoma"/>
          <w:b w:val="false"/>
          <w:bCs/>
          <w:sz w:val="24"/>
          <w:vertAlign w:val="superscript"/>
        </w:rPr>
        <w:t>rd</w:t>
      </w:r>
      <w:r>
        <w:rPr>
          <w:rFonts w:cs="Tahoma" w:ascii="Tahoma" w:hAnsi="Tahoma"/>
          <w:b w:val="false"/>
          <w:bCs/>
          <w:sz w:val="24"/>
        </w:rPr>
        <w:t xml:space="preserve"> @ 7:00pm –8:30pm at All-Pro Freigh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anks to all that attended!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DATE \@"M\/d\/yyyy"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/31/2026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ab/>
      <w:tab/>
      <w:t xml:space="preserve">Pag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of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y;Courier New" w:hAnsi="Andy;Courier New" w:eastAsia="Times New Roman" w:cs="Andy;Courier New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Tahoma" w:hAnsi="Tahoma" w:cs="Tahoma"/>
      <w:b w:val="false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 w:val="false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nsports.org/socc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9:53:00Z</dcterms:created>
  <dc:creator>M Lawler</dc:creator>
  <dc:description/>
  <dc:language>en-US</dc:language>
  <cp:lastModifiedBy>C9961091</cp:lastModifiedBy>
  <dcterms:modified xsi:type="dcterms:W3CDTF">2006-07-05T19:53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Meeting Minutes</vt:lpwstr>
  </property>
  <property fmtid="{D5CDD505-2E9C-101B-9397-08002B2CF9AE}" pid="3" name="Category0">
    <vt:lpwstr>Meeting Minutes</vt:lpwstr>
  </property>
  <property fmtid="{D5CDD505-2E9C-101B-9397-08002B2CF9AE}" pid="4" name="Date">
    <vt:lpwstr>2006-04-04T00:00:00Z</vt:lpwstr>
  </property>
</Properties>
</file>