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une 6, 2006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30 pm @ Winking Lizard Patio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Bill Galik, Tony Barzacchini, Kevin DiGiacomo, Mike Musser, Robin Kane, Rob Kraus, Moxie Sumislawski, Ron Keller &amp; Mike Lawler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viewed Action Items from prior meeting.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to take the lead in developing ASLA’s Supplier database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ther members – Mike M (equipment), Tony (Boosters, rec jerseys, etc.), Bill (fields), Mike (travel uniforms, misc.), Ron ($$), &amp; Kevin D. (scheduling, web-site) to provide input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provided an ASLA Financials Review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urrent Balance as of meeting date is $75,199 (includes 2 deposits for fall/spring 07); prior to deposit, current balances are $41,071.  Trophies came in slightly higher than budget and will be adjusted for next year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Next year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Full Travel Fees (currently, $145) will be due upon registratio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is a Non-Profit organization (501-c3 status)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is finalizing the paperwork for this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bjective is to be self-funding</w:t>
      </w:r>
    </w:p>
    <w:p>
      <w:pPr>
        <w:pStyle w:val="Normal"/>
        <w:numPr>
          <w:ilvl w:val="3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aintain cash reserve approx $40K-50K will be determined as an outcome of the budgeting process</w:t>
      </w:r>
    </w:p>
    <w:p>
      <w:pPr>
        <w:pStyle w:val="Normal"/>
        <w:numPr>
          <w:ilvl w:val="3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Expenses = Revenu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expenses must be approved by the board</w:t>
      </w:r>
    </w:p>
    <w:p>
      <w:pPr>
        <w:pStyle w:val="Normal"/>
        <w:numPr>
          <w:ilvl w:val="3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expenses must be accompanied by an Expense Disbursement Request</w:t>
      </w:r>
    </w:p>
    <w:p>
      <w:pPr>
        <w:pStyle w:val="Normal"/>
        <w:numPr>
          <w:ilvl w:val="4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to post form on web-sit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reviewed the ASLA Budget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  <w:b w:val="false"/>
          <w:bCs/>
          <w:sz w:val="24"/>
        </w:rPr>
        <w:t>Board &amp; Committee members were tasked with reviewing the ASLA Budget &amp; providing feedback by June 30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>, otherwise, Ron will lock it &amp; we’ll go forward with i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utstanding Issues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bin Kane is going to provide a budget recommendation for marketing for soccer registrations to allow for a better communication process. Robin to follow up with Ron.</w:t>
      </w:r>
    </w:p>
    <w:p>
      <w:pPr>
        <w:pStyle w:val="Normal"/>
        <w:ind w:left="144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c Leag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bin discussed current registration stat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5 volunteers are helping with the data entr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uch easier approach by re-using the prior year’s da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ultiple suggestions for improving the ASLA Registration form to head-off phone calls &amp; email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has these suggestions &amp; will work w/ Mike on solu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uggestion to post banner in Avon (Detroit Road?) to announce ASLA Registration in the futur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Use of yard signs throughout town may also help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st?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rief discussion on on-line registration agai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t $5 - $6 per online transaction, is it worth it?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Is Avon Little League interested in partnering w/ ASLA on this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Mike to follow-up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to look into latest options with vendor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to inquire with OYSAN to see if they are pursing this or if other OYSAN member leagues are doing thi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ulin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Will probably have to conduct games on Thursdays evening for fall &amp; spring to accommodate the expected increase in registra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Vet fields to be shut down in late June for 1½ year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b &amp; Bill reviewed numerous field plans for fall-2006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ull-sized field to be setup in current area where Modified fields are located at Schwartz Road Park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odified fields to be setup in eastern side of Schwartz Road Park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tentially, re-locate U5, U6 or U7 fields to Northgate Park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ncern over increased traffic @ Schwartz, specifically for practice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b, Bill &amp; Kevin D to continue finalizing the pla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to coordinate with City Parks departmen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Eastern side of Schwartz Road Park will have underground irrigation installed in late Ju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M’s Field Crew will need to take down goals @ Vet &amp; move goals off of fields @ Schwartz for summ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1/3 of Rec Coaches have returned their equipment to Mike M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M. to follow-up with remaining 2/3’s of coach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ike to evaluate equipment &amp; replenish where needed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need of new Referee Director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aching &amp; Player Developm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avel Team training will be scheduled by the ASLA Travel Director for the upcoming fall-2006 season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t as many teams took advantage of this opportunity as we would have liked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ASLA Open positions have been posted on the web site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We </w:t>
      </w:r>
      <w:r>
        <w:rPr>
          <w:rFonts w:cs="Tahoma" w:ascii="Tahoma" w:hAnsi="Tahoma"/>
          <w:i/>
          <w:iCs/>
          <w:sz w:val="24"/>
          <w:u w:val="single"/>
        </w:rPr>
        <w:t>NEED</w:t>
      </w:r>
      <w:r>
        <w:rPr>
          <w:rFonts w:cs="Tahoma" w:ascii="Tahoma" w:hAnsi="Tahoma"/>
          <w:b w:val="false"/>
          <w:bCs/>
          <w:sz w:val="24"/>
        </w:rPr>
        <w:t xml:space="preserve"> help!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ASLA Annual Elections were confirmed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eld Director -</w:t>
        <w:tab/>
      </w:r>
      <w:r>
        <w:rPr>
          <w:rFonts w:cs="Tahoma" w:ascii="Tahoma" w:hAnsi="Tahoma"/>
          <w:sz w:val="24"/>
          <w:u w:val="single"/>
        </w:rPr>
        <w:t>Bill Galik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von Soccer Booster’s President – </w:t>
      </w:r>
      <w:r>
        <w:rPr>
          <w:rFonts w:cs="Tahoma" w:ascii="Tahoma" w:hAnsi="Tahoma"/>
          <w:sz w:val="24"/>
          <w:u w:val="single"/>
        </w:rPr>
        <w:t>Tony Barzacchini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24"/>
        </w:rPr>
        <w:t xml:space="preserve">Travel Director – </w:t>
      </w:r>
      <w:r>
        <w:rPr>
          <w:rFonts w:cs="Tahoma" w:ascii="Tahoma" w:hAnsi="Tahoma"/>
          <w:sz w:val="24"/>
          <w:u w:val="single"/>
        </w:rPr>
        <w:t>OPEN</w:t>
      </w:r>
      <w:r>
        <w:rPr>
          <w:rFonts w:cs="Tahoma" w:ascii="Tahoma" w:hAnsi="Tahoma"/>
          <w:sz w:val="24"/>
        </w:rPr>
        <w:t xml:space="preserve"> – Mike to fill-in until this can be filled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24"/>
        </w:rPr>
        <w:t xml:space="preserve">Rec Director – </w:t>
      </w:r>
      <w:r>
        <w:rPr>
          <w:rFonts w:cs="Tahoma" w:ascii="Tahoma" w:hAnsi="Tahoma"/>
          <w:sz w:val="24"/>
          <w:u w:val="single"/>
        </w:rPr>
        <w:t>OPEN</w:t>
      </w:r>
      <w:r>
        <w:rPr>
          <w:rFonts w:cs="Tahoma" w:ascii="Tahoma" w:hAnsi="Tahoma"/>
          <w:sz w:val="24"/>
        </w:rPr>
        <w:t xml:space="preserve"> - Tony to fill-in until this can be filled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aching Director – </w:t>
      </w:r>
      <w:r>
        <w:rPr>
          <w:rFonts w:cs="Tahoma" w:ascii="Tahoma" w:hAnsi="Tahoma"/>
          <w:sz w:val="24"/>
          <w:u w:val="single"/>
        </w:rPr>
        <w:t>OPEN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cretary/Registrar – </w:t>
      </w:r>
      <w:r>
        <w:rPr>
          <w:rFonts w:cs="Tahoma" w:ascii="Tahoma" w:hAnsi="Tahoma"/>
          <w:sz w:val="24"/>
          <w:u w:val="single"/>
        </w:rPr>
        <w:t>Robin Kan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reasurer – </w:t>
      </w:r>
      <w:r>
        <w:rPr>
          <w:rFonts w:cs="Tahoma" w:ascii="Tahoma" w:hAnsi="Tahoma"/>
          <w:sz w:val="24"/>
          <w:u w:val="single"/>
        </w:rPr>
        <w:t>Ron Keller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ce President – </w:t>
      </w:r>
      <w:r>
        <w:rPr>
          <w:rFonts w:cs="Tahoma" w:ascii="Tahoma" w:hAnsi="Tahoma"/>
          <w:sz w:val="24"/>
          <w:u w:val="single"/>
        </w:rPr>
        <w:t>Tony Barzacchini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esident – </w:t>
      </w:r>
      <w:r>
        <w:rPr>
          <w:rFonts w:cs="Tahoma" w:ascii="Tahoma" w:hAnsi="Tahoma"/>
          <w:sz w:val="24"/>
          <w:u w:val="single"/>
        </w:rPr>
        <w:t>Mike Lawler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ASLA Committee / Support positions: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cheduling – </w:t>
      </w:r>
      <w:r>
        <w:rPr>
          <w:rFonts w:cs="Tahoma" w:ascii="Tahoma" w:hAnsi="Tahoma"/>
          <w:sz w:val="24"/>
          <w:u w:val="single"/>
        </w:rPr>
        <w:t>Kevin DiGiacomo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quipment Manager – </w:t>
      </w:r>
      <w:r>
        <w:rPr>
          <w:rFonts w:cs="Tahoma" w:ascii="Tahoma" w:hAnsi="Tahoma"/>
          <w:sz w:val="24"/>
          <w:u w:val="single"/>
        </w:rPr>
        <w:t>Mike Musser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feree Manager – </w:t>
      </w:r>
      <w:r>
        <w:rPr>
          <w:rFonts w:cs="Tahoma" w:ascii="Tahoma" w:hAnsi="Tahoma"/>
          <w:sz w:val="24"/>
          <w:u w:val="single"/>
        </w:rPr>
        <w:t>OP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All attendees identified 3 people that they feel could benefit the ASLA organization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Mike to setup meeting w/ ASLA board &amp; these folks to investigate getting them to help run our 1,200+ member organization</w:t>
      </w:r>
    </w:p>
    <w:p>
      <w:pPr>
        <w:pStyle w:val="Heading2"/>
        <w:rPr>
          <w:b w:val="false"/>
          <w:b w:val="false"/>
          <w:bCs/>
        </w:rPr>
      </w:pPr>
      <w:r>
        <w:rPr/>
        <w:t>Wrap-u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eeting adjourned. 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Next meeting – Thursday, June 29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 xml:space="preserve"> @ TBD loca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31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0:00Z</dcterms:created>
  <dc:creator>M Lawler</dc:creator>
  <dc:description/>
  <dc:language>en-US</dc:language>
  <cp:lastModifiedBy>C9961091</cp:lastModifiedBy>
  <dcterms:modified xsi:type="dcterms:W3CDTF">2006-07-05T19:50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Minutes</vt:lpwstr>
  </property>
  <property fmtid="{D5CDD505-2E9C-101B-9397-08002B2CF9AE}" pid="3" name="Category0">
    <vt:lpwstr>Meeting Minutes</vt:lpwstr>
  </property>
  <property fmtid="{D5CDD505-2E9C-101B-9397-08002B2CF9AE}" pid="4" name="Date">
    <vt:lpwstr>2006-06-06T00:00:00Z</vt:lpwstr>
  </property>
  <property fmtid="{D5CDD505-2E9C-101B-9397-08002B2CF9AE}" pid="5" name="MX_MODIFIED">
    <vt:lpwstr>true</vt:lpwstr>
  </property>
</Properties>
</file>