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eptember 13, 20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Geeva Nanda, Mike Grudzien, Tony Barzacchini, Mike Musser, Liesa Wetzig, Ron Keller, Bill Galik &amp; Mike Lawler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Cracas from GameDay Sports Center was introduced and led a presentation on GameDay Sports Center for the audienc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ameDay Sports Center offers indoor soccer, baseball, other activitie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presented the planned Indoor Soccer season schedules to ASLA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ameDay would like to see Avon teams participate in the new indoor soccer schedule this fall/wint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ke G provided an updat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Geeva Nanda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Nominated &amp; confirmed as ASLA’s Recreation Director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gratulations Nanda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reviewed ASLA’s financial situ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pproval granted to provide $1K towards Park beautifi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L to work w/ Bill &amp; Avon Parks department on tree planting at Schwartz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to work with Mike G. to obtain the outstanding Travel Player fees (~$20K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Outstanding fees to be sent to:  </w:t>
        <w:tab/>
        <w:t>ASLA Travel Soccer</w:t>
      </w:r>
    </w:p>
    <w:p>
      <w:pPr>
        <w:pStyle w:val="Normal"/>
        <w:ind w:left="504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.O. Box 462</w:t>
      </w:r>
    </w:p>
    <w:p>
      <w:pPr>
        <w:pStyle w:val="Normal"/>
        <w:ind w:left="504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von, OH 4401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eginning in May-2007, all Travel fees will be collected at registration, before kids are placed on Travel te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agreed to increase the late registration fee beginning NOW to $20 per play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 xml:space="preserve">Recreation Leagu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ootskills will not be conducted this fal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oo much going on and not enough interest has been generated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has outsourced the Concession stand @ Schwartz Road Park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w merchandise, a cooler, new snacks/refreshmen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grats Tony!</w:t>
      </w:r>
    </w:p>
    <w:p>
      <w:pPr>
        <w:pStyle w:val="Normal"/>
        <w:ind w:left="72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reviewed ASLA requests of City Parks department for 2007 budget item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dditional park land is always a priority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cession stand/bathrooms/storage building @ Schwartz Road Park, similar/same as the building @ the Little League fields behind the Police St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elds @ the Vet are graded; Extra drain tile added; Expect to be seeded by Sep-22</w:t>
      </w:r>
      <w:r>
        <w:rPr>
          <w:rFonts w:cs="Tahoma" w:ascii="Tahoma" w:hAnsi="Tahoma"/>
          <w:b w:val="false"/>
          <w:bCs/>
          <w:sz w:val="24"/>
          <w:vertAlign w:val="superscript"/>
        </w:rPr>
        <w:t>n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questioned the condition of the U6 field @ Schwartz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ts are not secured </w:t>
      </w:r>
      <w:r>
        <w:rPr>
          <w:rFonts w:eastAsia="Wingdings" w:cs="Wingdings" w:ascii="Wingdings" w:hAnsi="Wingdings"/>
          <w:b w:val="false"/>
          <w:bCs/>
          <w:sz w:val="24"/>
        </w:rPr>
        <w:t></w:t>
      </w:r>
      <w:r>
        <w:rPr>
          <w:rFonts w:cs="Tahoma" w:ascii="Tahoma" w:hAnsi="Tahoma"/>
          <w:b w:val="false"/>
          <w:bCs/>
          <w:sz w:val="24"/>
        </w:rPr>
        <w:t xml:space="preserve"> Mike L admitted that ASLA probably needs to purchase new nets for the U6 goals as the nets barely fit; Fear that the goals are obsolete &amp; we may need to purchase new ones.  Mike to investigate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uddy condition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to investigate the U6 field @ Schwartz; Turf is weak/thin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working with our landscaping services supplier to help perform maintenance on the fields in mid/late Octob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M indicated that 6 coaches have not turned in their coach’s equipment from the spring seas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ike M to provide names &amp; they’ll be posted on the ASLA web-site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Travel Soccer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 reported that improvements to the Travel Player Evaluations is underwa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ike to convey final plan to ASLA board by early 2007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8 girls &amp; boys teams will be entering NOGSL &amp; AASL in the sprin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working with John Vrablic, Eileen Garner &amp; Tony Barzacchini on defining the proces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ids will be expected to play in ASLA rec as well this spr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hopes to allow for U8 travel teams in fall 200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eginning in fall-2007, U8’s would not be required to play ASLA re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obably need to re-stack the U8 – U11 rec league which may mean a U9 league (U8 &amp; U9) and a U11 league (U10 - U12).  It depends on the number of registra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reported that the Travel Team Training is well underway &amp; is received great feedback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L reported that problems still exist with last minute cancell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has been staffing the AHS Varsity Soccer games with ball girls &amp; boy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our Travel teams for helping to support Avon High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ay-2007 &amp; forward, ASLA Travel players will purchase their own uniform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Coaching Direc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, Tony &amp; Mike L all agreed that we need an e-enabled solution for registration.  We need to reduce the amount of manual effort involved in registration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rap-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eeting adjourned.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 w:val="false"/>
          <w:bCs/>
          <w:sz w:val="24"/>
        </w:rPr>
        <w:t>Next meeting – Wednesday, October 4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 @ 7pm at TBD loc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1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Tahoma" w:hAnsi="Tahoma" w:cs="Tahoma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21:00Z</dcterms:created>
  <dc:creator>M Lawler</dc:creator>
  <dc:description/>
  <dc:language>en-US</dc:language>
  <cp:lastModifiedBy>C9961091</cp:lastModifiedBy>
  <dcterms:modified xsi:type="dcterms:W3CDTF">2006-10-02T18:21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6-09-13T00:00:00Z</vt:lpwstr>
  </property>
  <property fmtid="{D5CDD505-2E9C-101B-9397-08002B2CF9AE}" pid="4" name="MX_MODIFIED">
    <vt:lpwstr>true</vt:lpwstr>
  </property>
</Properties>
</file>