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/>
      </w:pPr>
      <w:r>
        <w:rPr>
          <w:rFonts w:cs="Tahoma" w:ascii="Tahoma" w:hAnsi="Tahoma"/>
          <w:b w:val="false"/>
          <w:bCs/>
        </w:rPr>
        <w:t>October 4, 20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Geeva Nanda, Mike Grudzien, Tony Barzacchini, Mike Musser, Kevin DiGiacomo &amp; Mike Lawler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L. presented ASLA’s financial situation in Ron’s abs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is in the process of collecting the $20K outstanding in Travel fees from Travel playe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distribute player payment status, by team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to track payment statu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 xml:space="preserve">Recreation Leagu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72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L. presented ASLA’s Fields situation in Bill’s abse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ould like to utilize the Little League field at Schwartz Park vs. new proposed fields at the V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Park Board has a new concession stand for Schwartz in the 2007 budget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rk Board is opposed to add restrooms to the new concession stand as restrooms already exist at the park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still requests the restroom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is concerned over the safety for the kids walking/running across the parking lot to get to the restroom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f the sewer line is the issue, perhaps ASLA could help contribute towards the cost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Mike M reported that 1 coach has equipment outstanding from last spring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projects that we will need 2 more fields (small-sided) for Fall-20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quest to pack the games during prime hours on Saturdays – 9:00am – 12:0pm, thus reducing the late afternoon ga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od feedback on Thursday &amp; Friday evening game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Travel Soccer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work with John Vrablic on defining the Travel program for U8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require each travel team to have a Team Manager beginning in fall-20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define the Travel Coach Selection &amp; Evaluation proces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refine the Travel Player Evaluation proc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&amp; Mike L. to define plan for fall-2007+ travel uniform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Coaching Dir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re-iterated that ASLA needs an online registration solu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ta quality &amp; completeness are major issues right now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G. to investigate &amp; make proposal at Nov-1 meeting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All agreed that a proposal to increase ASLA Registration fees to cover the e-registration system would be reviewed with Ron 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proposed $5/player increase to cover e-registration fe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&amp; Tony indicated that we need to do a better job about promoting ASLA registr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eeva recommended posting 2 banners across Detroit road, similar to what Westlake do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notify Avon Recreation Director on our registration date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rap-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eeting adjourned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xt meeting – Wednesday, November 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@ 7pm at Avon Community Cente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YSAN’s Tom Turner to speak for part of the meeting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to solicit for questions prior to the mee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Tahoma" w:hAnsi="Tahoma" w:cs="Tahoma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16:00Z</dcterms:created>
  <dc:creator>M Lawler</dc:creator>
  <dc:description/>
  <cp:keywords/>
  <dc:language>en-US</dc:language>
  <cp:lastModifiedBy>Michael T. Lawler</cp:lastModifiedBy>
  <dcterms:modified xsi:type="dcterms:W3CDTF">2006-10-11T00:49:00Z</dcterms:modified>
  <cp:revision>4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6-10-04T00:00:00Z</vt:lpwstr>
  </property>
  <property fmtid="{D5CDD505-2E9C-101B-9397-08002B2CF9AE}" pid="4" name="MX_MODIFIED">
    <vt:lpwstr>true</vt:lpwstr>
  </property>
</Properties>
</file>