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/>
      </w:pPr>
      <w:r>
        <w:rPr>
          <w:rFonts w:cs="Tahoma" w:ascii="Tahoma" w:hAnsi="Tahoma"/>
          <w:b w:val="false"/>
          <w:bCs/>
        </w:rPr>
        <w:t>December 6, 20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Geeva Nanda, Mike Grudzien, Tony Barzacchini, Mike Musser, Kevin DiGiacomo, Tony Banks, Randy Garner, Mike Besu, Ron Keller &amp; Mike Lawler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viewed Action Items from last month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w Action Items added: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move U5 nets from U5 goals @ Schwartz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Tony Brooks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Purchase U6 net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Mike L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Define Indoor Soccer for posting on ASLA Web-Site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Geeva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Investigate establishing a program for General Footskills for off-season (winter)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Mike B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Determine if ASLA needs to have hard-copy of waiver form in addition to the coach having one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Mike L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Arrange for AHS Varsity field use for Spring-2007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Bill G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Acquire Rec Uniforms for Spring season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Geeva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Order U5 net clip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Mike L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Analyze Travel &amp; Rec fee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Ron</w:t>
      </w:r>
    </w:p>
    <w:p>
      <w:pPr>
        <w:pStyle w:val="Normal"/>
        <w:numPr>
          <w:ilvl w:val="2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Develop better method to track referee games &amp; improve payment turnaround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Randy B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L. presented ASLA’s financial situation in Ron’s absen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ubstantial Travel fees still outstandin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npaid fees will result in players not being able to play in spring seas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ull travel fees will be collected at registration in the futur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 xml:space="preserve">Recreation Leagu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72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Vet soccer fields have finally been seeded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riginal plan was to have them seeded by end of September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ue to the lack of timely seeding, we will not be able to utilize the fields until spring-2008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nquiry made if the City Parks had plans to fence the fields at the Vet to keep folks off?  No plans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Discussed improving the process to pay rec referee’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action item created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needs 7 Saturdays to accommodate our schedu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games on Friday &amp; Saturday over Memorial weekend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Travel Soccer Leagu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work with John Vrablic on defining the Travel program for U8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require each travel team to have a Team Manager beginning in fall-20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define the Travel Coach Selection &amp; Evaluation process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G. to refine the Travel Player Evaluation proc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&amp; Mike L. to define plan for fall-2007+ travel uniform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Coaching Direc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’s ready to have ASLA move forward with online 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Vendor ran Kevin, Mike L &amp; Tony through the application via WebX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to get this up &amp; running for us right away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bin Kane has stepped down as ASLA Registrar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>Mike L thanked Robin Kane for all her work to help ASLA with registration over the last few yea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L presented the idea of sponsoring former ASLA players now playing in ODP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were on board, but we need a polic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L to get it done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rap-up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Meeting adjourned &amp; Merry Christmas! 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xt meeting – 2</w:t>
      </w:r>
      <w:r>
        <w:rPr>
          <w:rFonts w:cs="Tahoma" w:ascii="Tahoma" w:hAnsi="Tahoma"/>
          <w:b w:val="false"/>
          <w:bCs/>
          <w:sz w:val="24"/>
          <w:vertAlign w:val="superscript"/>
        </w:rPr>
        <w:t>nd</w:t>
      </w:r>
      <w:r>
        <w:rPr>
          <w:rFonts w:cs="Tahoma" w:ascii="Tahoma" w:hAnsi="Tahoma"/>
          <w:b w:val="false"/>
          <w:bCs/>
          <w:sz w:val="24"/>
        </w:rPr>
        <w:t xml:space="preserve"> week of January; Actual date is TB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Tahoma" w:hAnsi="Tahoma" w:cs="Tahoma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2:27:00Z</dcterms:created>
  <dc:creator>M Lawler</dc:creator>
  <dc:description/>
  <cp:keywords/>
  <dc:language>en-US</dc:language>
  <cp:lastModifiedBy>Michael T. Lawler</cp:lastModifiedBy>
  <dcterms:modified xsi:type="dcterms:W3CDTF">2006-12-17T03:15:00Z</dcterms:modified>
  <cp:revision>6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6-12-06T00:00:00Z</vt:lpwstr>
  </property>
  <property fmtid="{D5CDD505-2E9C-101B-9397-08002B2CF9AE}" pid="4" name="MX_MODIFIED">
    <vt:lpwstr>true</vt:lpwstr>
  </property>
</Properties>
</file>