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VON SOCCER LEAGUE ASSOCIATION </w:t>
      </w:r>
    </w:p>
    <w:p>
      <w:pPr>
        <w:pStyle w:val="Normal"/>
        <w:spacing w:before="12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ONSENT FOR MEDICAL TREATMENT (Minor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BodyText2"/>
        <w:rPr>
          <w:sz w:val="20"/>
        </w:rPr>
      </w:pPr>
      <w:r>
        <w:rPr>
          <w:sz w:val="20"/>
        </w:rPr>
        <w:t>As the parent or legal guardian of the above named player, I hereby give consent to have a Coach, Athletic Trainer, Emergency Personnel and/or Doctor of Medicine or Dentistry provide my son/daughter with medical assistance and/or treatment and agree to be responsible financially for the reasonable cost of such assistance and/or treatment. This care may be given under whatever conditions are necessary to preserve the life, limb or well being of my dependent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Player Name: __________________________________</w:t>
        <w:tab/>
        <w:tab/>
        <w:t>Division: 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t Parent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ardian name:</w:t>
        <w:tab/>
        <w:t>_________________________________</w:t>
        <w:tab/>
        <w:t>Signature:</w:t>
        <w:tab/>
        <w:t>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hone (Home):  _____________________________</w:t>
        <w:tab/>
        <w:tab/>
        <w:t>Telephone (Other):  ____________________________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tor’s Name/Phone:  ___________________________</w:t>
        <w:tab/>
        <w:t>Preferred Hospital:  _____________________________</w:t>
      </w:r>
    </w:p>
    <w:p>
      <w:pPr>
        <w:pStyle w:val="Normal"/>
        <w:spacing w:before="120" w:after="24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Dentist’s Name/Phone:  __________________________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0:00Z</dcterms:created>
  <dc:creator>ASLA Registrar</dc:creator>
  <dc:description/>
  <cp:keywords/>
  <dc:language>en-US</dc:language>
  <cp:lastModifiedBy>Kevin DiGiacomo</cp:lastModifiedBy>
  <cp:lastPrinted>2005-12-14T03:30:00Z</cp:lastPrinted>
  <dcterms:modified xsi:type="dcterms:W3CDTF">2007-02-05T18:09:00Z</dcterms:modified>
  <cp:revision>4</cp:revision>
  <dc:subject/>
  <dc:title>Consent for Medical Treatment expi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Library</vt:lpwstr>
  </property>
  <property fmtid="{D5CDD505-2E9C-101B-9397-08002B2CF9AE}" pid="3" name="ContentType">
    <vt:lpwstr>Document</vt:lpwstr>
  </property>
  <property fmtid="{D5CDD505-2E9C-101B-9397-08002B2CF9AE}" pid="4" name="Current">
    <vt:lpwstr>0</vt:lpwstr>
  </property>
  <property fmtid="{D5CDD505-2E9C-101B-9397-08002B2CF9AE}" pid="5" name="Order">
    <vt:lpwstr>1800.00000000000</vt:lpwstr>
  </property>
</Properties>
</file>